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SPECYFIKACJA</w:t>
      </w:r>
    </w:p>
    <w:p>
      <w:pPr>
        <w:pStyle w:val="Heading1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ISTOTNYCH WARUNKÓW</w:t>
      </w:r>
    </w:p>
    <w:p>
      <w:pPr>
        <w:pStyle w:val="Heading1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ZAMÓWIENIA</w:t>
      </w:r>
    </w:p>
    <w:p>
      <w:pPr>
        <w:pStyle w:val="Normal"/>
        <w:spacing w:lineRule="auto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kstpodstawowy2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  <w:bookmarkStart w:id="0" w:name="_Hlk482097109"/>
      <w:bookmarkStart w:id="1" w:name="_Hlk482097109"/>
      <w:bookmarkEnd w:id="1"/>
    </w:p>
    <w:p>
      <w:pPr>
        <w:pStyle w:val="Tekstpodstawowy2"/>
        <w:jc w:val="center"/>
        <w:rPr>
          <w:sz w:val="36"/>
          <w:szCs w:val="36"/>
        </w:rPr>
      </w:pPr>
      <w:r>
        <w:rPr>
          <w:sz w:val="36"/>
          <w:szCs w:val="36"/>
        </w:rPr>
        <w:t>NA KOMPLEKSOWY REMONT POKRYCIA DACHOWEGO BUDYNKU MIESZKALNEGO WIELORODZINNEGO</w:t>
      </w:r>
    </w:p>
    <w:p>
      <w:pPr>
        <w:pStyle w:val="Tekstpodstawowy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SŁUPSK UL REJTANA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482097109"/>
      <w:bookmarkStart w:id="3" w:name="_Hlk482097109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łupsk  lipiec 2025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OKREŚLENIE PRZEDMIOTU ZAMÓWIENIA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miotem zamówienia jest wykonanie kompleksowego remontu pokrycia dachowego budynku mieszkalnego wielorodzinnego </w:t>
      </w:r>
      <w:r>
        <w:rPr>
          <w:b/>
          <w:bCs/>
          <w:sz w:val="22"/>
          <w:szCs w:val="22"/>
        </w:rPr>
        <w:t>ul. Rejtana 14</w:t>
      </w:r>
      <w:r>
        <w:rPr>
          <w:b/>
          <w:sz w:val="22"/>
          <w:szCs w:val="22"/>
        </w:rPr>
        <w:t xml:space="preserve"> w Słupsku</w:t>
      </w:r>
      <w:r>
        <w:rPr>
          <w:sz w:val="22"/>
          <w:szCs w:val="22"/>
        </w:rPr>
        <w:t xml:space="preserve"> w zakres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czyszczenie i zmycie podłoż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zbiórka odspojonego podłoża i </w:t>
      </w:r>
      <w:r>
        <w:rPr/>
        <w:t>utylizacja materiałów rozbiórkow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zolacja pozioma przeciwwilgociowa z płynnej membrany – trzy warstwy zbrojone jedną warstwą siatk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4" w:name="_Hlk508607571"/>
      <w:bookmarkEnd w:id="4"/>
      <w:r>
        <w:rPr>
          <w:sz w:val="22"/>
          <w:szCs w:val="22"/>
        </w:rPr>
        <w:t>- wymiana rynny i wyłazu dachow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_Hlk508607571"/>
      <w:bookmarkStart w:id="6" w:name="_Hlk508607571"/>
      <w:bookmarkEnd w:id="6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  <w:u w:val="single"/>
        </w:rPr>
        <w:t xml:space="preserve">Uwagi dodatkowe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) Zabezpieczenie terenu w czasie prowadzenia robót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) Utrzymanie porządku w trakcie prac oraz uporządkowanie terenu po wykonaniu robót </w:t>
        <w:br/>
        <w:t xml:space="preserve">z przywróceniem do stanu pierwotnego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) Wywiezienie odpadów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) Sporządzenie planu organizacji ruchu podlegającego uzgodnieniu z Zarządem S. M. „Dom Nad Słupią”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) zapewnienie objęcia funkcji kierownika robót przez osobę posiadającą odpowiednie uprawnieni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Wszystkie materiały użyte do wykonania robót muszą być dopuszczone do obrotu lub stosowania </w:t>
        <w:br/>
        <w:t xml:space="preserve">w budownictwie, na podstawie  art. 10  ustawy z 07 lipca 1994r – Prawo Budowane ( </w:t>
      </w:r>
      <w:r>
        <w:rPr>
          <w:rStyle w:val="Emphasis"/>
          <w:i w:val="false"/>
          <w:sz w:val="22"/>
          <w:szCs w:val="22"/>
        </w:rPr>
        <w:t>Dz.U</w:t>
      </w:r>
      <w:r>
        <w:rPr>
          <w:rStyle w:val="St"/>
          <w:i/>
          <w:sz w:val="22"/>
          <w:szCs w:val="22"/>
        </w:rPr>
        <w:t xml:space="preserve">. </w:t>
      </w:r>
      <w:r>
        <w:rPr>
          <w:rStyle w:val="St"/>
          <w:sz w:val="22"/>
          <w:szCs w:val="22"/>
        </w:rPr>
        <w:t>2016 poz. 290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Na wszystkie zastosowane i wbudowane materiały wykonawca przedłoży stosowne atesty, aprobaty techniczne, świadectwa dopuszczenia do stosowania w obiektach mieszkalnych, obiektach użyteczności publicznej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4. Zamawiający zastrzega sobie prawo rozszerzenia zakresu przedmiotu zamówienia, odstąpienia od realizacji części lub całości przedmiotu zamówienia, przesunięcia terminu realizacji prac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Zaleca się zapoznanie z miejscem realizacji zamówienia w celu samodzielnego rozpoznania warunków realizacji, przedmiotu zamówienia i uzyskania wszelkich informacji koniecznych do przygotowania oferty, prawidłowej wyceny zakresu robót i zawarcia umowy, załączony przedmiar stanowi jedynie materiał pomocniczy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TERMIN WYKONANIA ZAMÓWIENIA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referowany termin wykonania : Od 1 sierpnia do 30 września </w:t>
      </w:r>
      <w:r>
        <w:rPr>
          <w:b/>
          <w:color w:val="000000"/>
          <w:sz w:val="22"/>
          <w:szCs w:val="22"/>
        </w:rPr>
        <w:t xml:space="preserve"> 2025r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 CENA OFERTY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ta winna zawierać ryczałtową cenę brutto wykonania przedmiotu zamówienia </w:t>
      </w:r>
    </w:p>
    <w:p>
      <w:pPr>
        <w:pStyle w:val="Tekstpodstawowy21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2. Ostateczna ryczałtowa cena brutto zawierająca wszystkie koszty niezbędne do realizacji zamówienia musi być podana w ofercie  wg  wzoru  określonego  </w:t>
      </w:r>
      <w:r>
        <w:rPr>
          <w:bCs/>
          <w:sz w:val="22"/>
          <w:szCs w:val="22"/>
        </w:rPr>
        <w:t xml:space="preserve">załącznikiem  nr 2 </w:t>
      </w:r>
      <w:r>
        <w:rPr>
          <w:b w:val="false"/>
          <w:sz w:val="22"/>
          <w:szCs w:val="22"/>
        </w:rPr>
        <w:t>cyframi i słownie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Cena brutto podana w ofercie nie może ulec zmianie i będzie określona w umowie w formie ryczałtu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 WYMOGI, KTÓRE MUSI SPEŁNIĆ OFERENT ORAZ WYKAZ DOKUMENTÓW POTWIERDZAJĄCYCH WIARYGODNOŚĆ OFERENTA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przetargu mogą wziąć udział oferenci, którzy spełniają wymogi określone w specyfikacji istotnych warunków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spełnienia wymaganych warunków i dla uznania ważności, oferta musi zawierać dokumenty ponumerowane wg kolejnośc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Wstępny termin rozpoczęcie i zakończenie prac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Kserokopię dokumentu potwierdzającego wpłacenie wadium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Kserokopię uprawnień współpracującego kierownika budowy wraz z zaświadczeniem o przynależności do Izby Inżynierów Budownictwa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żej wymienione dokumenty poświadczone przez oferenta za zgodność z oryginałem lub w formie oryginału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1-kserokopię wyciągu z rejestru sądowego lub ewidencji działalności gospodarczej stwierdzający uprawnienia do występowania w obrocie prawnym, w zakresie obejmującym przedmiot zamówienia (wystawiony w ciągu ostatnich 3 miesięcy)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2-kserokopię zaświadczenia z Zakładu Ubezpieczeń Społecznych o nie zaleganiu ze składkami, wystawiony nie później  w miesiącu poprzedzającym wyznaczony termin składania ofert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3-kserokopię zaświadczenia z Urzędu Skarbowego o nie zaleganiu z podatkami, wystawiony nie  później niż w miesiącu poprzedzającym wyznaczony termin składania ofert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4-informacje o firmie: ilość, okres zatrudniania oraz kwalifikacje pracowników 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5.1- wykaz zrealizowanych, w okresie ostatnich 3 – latach robót brukarskich potwierdzonych referencjami lub opiniami Zamawiając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Wymagany okres gwarancji - minimum 5 la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/w dokumenty powinny być wystawione i podpisane przez osobę upoważnioną, z tą samą datą, co data ofert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e lub odpisy winny być poświadczone za zgodność z oryginałem przez osobę uprawnioną (podpisującą ofertę). </w:t>
      </w:r>
    </w:p>
    <w:p>
      <w:pPr>
        <w:pStyle w:val="Normal"/>
        <w:spacing w:lineRule="auto" w:line="360"/>
        <w:jc w:val="both"/>
        <w:rPr/>
      </w:pPr>
      <w:r>
        <w:rPr/>
        <w:t>W związku z zaistniałą sytuacją epidemiczną informujemy, że brak załączonych dokumentów wyszczególnionych w SIWZ tj:</w:t>
      </w:r>
    </w:p>
    <w:p>
      <w:pPr>
        <w:pStyle w:val="Normal"/>
        <w:spacing w:lineRule="auto" w:line="360"/>
        <w:jc w:val="both"/>
        <w:rPr/>
      </w:pPr>
      <w:r>
        <w:rPr/>
        <w:t xml:space="preserve">- Zaświadczenie z Zakładu Ubezpieczeń Społecznych o nie zaleganiu ze składkami, wystawione w ostatnich 3 miesiącach, poprzedzających wyznaczony termin składania ofert. </w:t>
      </w:r>
    </w:p>
    <w:p>
      <w:pPr>
        <w:pStyle w:val="Normal"/>
        <w:spacing w:lineRule="auto" w:line="360"/>
        <w:jc w:val="both"/>
        <w:rPr/>
      </w:pPr>
      <w:r>
        <w:rPr/>
        <w:t xml:space="preserve">- Zaświadczenie z Urzędu Skarbowego o nie zaleganiu z podatkami, wystawione w ostatnich 3 miesiącach, poprzedzających wyznaczony termin składania ofert, nie będzie podstawą do odrzucenia oferty danego Wykonawcy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Jednocześnie informujemy, że w przypadku wyłonienia Wykonawcy podczas przetargu, będzie on zobowiązany do dostarczenia wyżej wymienionych dokumentów przed podpisaniem umowy na wykonywanie prac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 OPIS SPOSOBU PRZYGOTOWANIA OFERTY I TERMIN JEJ ZŁOŻENIA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ma prawo złożyć tylko jedną ofertę cenow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na piśmie w 1 egzemplarzu, w języku polskim zakończona podpisem osoby uprawnionej przez oferenta wg załącznika nr 2 do specyfikacji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fertę umieścić należy w kopercie, zabezpieczonej w sposób uniemożliwiający jej otwarcie przed wyznaczonym terminem i opatrzonej napisem: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Spółdzielnia Mieszkaniowa  „Dom nad Słupią w Słupsku”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. 3-go Maja 37A/2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6 – 200 Słupsk</w:t>
      </w:r>
    </w:p>
    <w:p>
      <w:pPr>
        <w:pStyle w:val="Tekstpodstawowy2"/>
        <w:jc w:val="center"/>
        <w:rPr/>
      </w:pPr>
      <w:r>
        <w:rPr>
          <w:sz w:val="24"/>
        </w:rPr>
        <w:t xml:space="preserve">z dopiskiem „OFERTA NA  WYKONANIE KOMPLEKSOWEGO REMONTU POKRYCIA DACHOWEGO BUDYNKU MIESZKALNEGO WIELORODZINNEGO SŁUPSK UL. REJTANA 14 ”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 MIEJSCE I TERMIN SKŁADANIA OFERT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fertę należy złożyć w siedzibie Zamawiającego – Administracja  – pok. nr 5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Termin składania ofert upływa dnia</w:t>
      </w:r>
      <w:r>
        <w:rPr>
          <w:b/>
          <w:bCs/>
          <w:sz w:val="28"/>
          <w:szCs w:val="28"/>
        </w:rPr>
        <w:t xml:space="preserve"> 24.07.2025r. do godz. 10</w:t>
      </w:r>
      <w:r>
        <w:rPr>
          <w:b/>
          <w:bCs/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 WYMAGANIA DOTYCZĄCE WADIUM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runkiem udziału w przetargu – przyjęcia oferty, jest wpłacenie wadium w wysokości: </w:t>
      </w:r>
      <w:r>
        <w:rPr>
          <w:b/>
          <w:sz w:val="22"/>
          <w:szCs w:val="22"/>
        </w:rPr>
        <w:t>2 000,00z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Wadium należy wpłacić na konto Zamawiającego PKO BP I/0 Słupsk Nr  15 1020 4649 0000730200034751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wrot wadium oferentom, których oferta nie zostanie wybrana, nastąpi przelewem w terminie do 10 dni od daty zakończenia postępowania przetargowego i po podpisaniu umów z wykonawcam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dium oferenta wygrywającego przetarg zostanie zarachowane na poczet zabezpieczenia należytego wykonania robó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ent, którego oferta zostanie wybrana, traci wadium na rzecz Zamawiającego, jeżel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odmówi podpisania umowy, na warunkach określonych w niniejszej specyfikacji załącznik nr 1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odmówi wniesienia kwoty uzupełniającej zabezpieczenie należytego wykonania umowy do pełnej wysokości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zawarcie umowy stanie się niemożliwe z winy oferen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I ZABEZPIECZENIE NALEŻYTEGO WYKONANIA PRZEDMIOTU UMOWY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lem zabezpieczenia jakości i terminowości wykonania robót oraz pokrycia roszczeń w ramach gwarancji, Wykonawca wniesie zabezpieczenie należytego wykonania robót w wysokości 3% wartości robót brutto wynikającej z umowy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ozliczenie kwoty wniesionego zabezpieczenia nastąpi na warunkach podanych w umow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 INFORMACJE DOTYCZACE POROZUMIENIA SIĘ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acownikiem uprawnionymi do wyjaśnień zarówno specyfikacji jak i sposobu przygotowania oferty jest </w:t>
      </w:r>
      <w:r>
        <w:rPr>
          <w:b/>
          <w:sz w:val="22"/>
          <w:szCs w:val="22"/>
        </w:rPr>
        <w:t>Pan Michał Koralewski</w:t>
      </w:r>
      <w:r>
        <w:rPr>
          <w:sz w:val="22"/>
          <w:szCs w:val="22"/>
        </w:rPr>
        <w:t xml:space="preserve">, codziennie  w godzinach pracy  Zamawiającego </w:t>
      </w:r>
      <w:r>
        <w:rPr>
          <w:b/>
          <w:sz w:val="22"/>
          <w:szCs w:val="22"/>
        </w:rPr>
        <w:t>tel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604 505 327</w:t>
      </w:r>
      <w:r>
        <w:rPr>
          <w:sz w:val="22"/>
          <w:szCs w:val="22"/>
        </w:rPr>
        <w:t xml:space="preserve">, od dnia ukazania się ogłoszenia o przetarg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uczestnik przetargu ponosi ryzyko związane z wadliwą informacją uzyskaną od osób trzecich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. KRYTERIA OCENY I WYBORU OFERENTA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mawiający udzieli zamówienia oferentowi, którego oferta spełnia warunki podane w niniejszej specyfikacji i zostanie oceniona jako najkorzystniejsza dla wykonania przedmiotu zamówien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 TRYB OTWARCIA OFERT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rzewodniczący Komisji Przetargowej otworzy koperty z ofertami w </w:t>
      </w:r>
      <w:r>
        <w:rPr>
          <w:b/>
          <w:sz w:val="22"/>
          <w:szCs w:val="22"/>
        </w:rPr>
        <w:t>dniu 24.07.2025 r.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godz. 10</w:t>
      </w:r>
      <w:r>
        <w:rPr>
          <w:b/>
          <w:sz w:val="22"/>
          <w:szCs w:val="22"/>
          <w:vertAlign w:val="superscript"/>
        </w:rPr>
        <w:t>15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w biurze Spółdziel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zęści jawnej przetargu oferenci mogą być obecni przy otwarciu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wodniczący Komisji odczyta nazwy i adres oferentów oraz termin złożenia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 otwarciu ofert odczyta proponowane przez oferentów ceny brutto ofert oraz potwierdzenie wpłaty wadiu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tym część jawna zostanie zakończon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formację o wyborze oferty (nazwę, adres oraz cenę wygrywającego przetarg) Zamawiający przekaże telefonicznie wszystkim oferentom uczestniczącym w przetargu w terminie do 7 dni od daty otwarcia ofert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mawiający zastrzega sobie prawo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swobodnego wyboru oferenta z możliwością przeprowadzenia negocjacji cenow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przeprowadzenia przetargu otwartego z wybranymi oferentami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unieważnienia przetargu bez podania przyczyn 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eprowadzenia przetargu otwartego upoważnionymi do czynnego uczestniczenia w nim są zaproszeni oferenci, którzy wnieśli wadium   w wysokośc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ślonej w specyfikacji lub dokonali jego uzupełnienia w terminie określonym odrębnym zaproszeniem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e przybycie oferenta na przetarg otwarty oznacza rezygnację w jego udziale i w tym przypadku wniesiona kwota wadium na przetarg ofertowy zwrócona zostanie przelewem na podane w ofercie konto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rzetarg otwarty przy liczbie oferentów większej niż jeden na wyszczególnione zadanie, uważa się za ważny, gdy cena  wywoławcza zostanie pomniejszona, o co najmniej jedno postąpienie określone w zaproszeniu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az załączników do specyfikacji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łącznik nr 1 -wzór umow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łącznik nr 2 -wzór oferty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ałącznik nr 3 – przedmiary robót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racował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chał Koralewsk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ipiec 2025r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ZÓR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MOWA Nr GZM /         / 202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........ pomiędzy Spółdzielnią Mieszkaniową „Dom nad Słupią ” z siedzibą w Słupsku przy ul. Al. 3-go Maja 37A/28 zwaną dalej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amawiającym” reprezentowaną przez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„Wykonawcą” reprezentowanym przez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została umowa następującej treści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W oparciu o rozstrzygnięty w dniu ............................. przetarg Zamawiający zleca, a Wykonawca przyjmuje do wykonania prace polegające na wykonaniu kompleksowego remontu pokrycia dachowego budynku mieszkalnego wielorodzinnego</w:t>
      </w:r>
      <w:r>
        <w:rPr>
          <w:b/>
          <w:sz w:val="22"/>
          <w:szCs w:val="22"/>
        </w:rPr>
        <w:t xml:space="preserve"> Słupsk ul. Rejtana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kres rzeczowy przedmiotu umowy określa Specyfikacja Istotnych Warunków Zamówienia oraz przedmiar robó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prowadzenie Wykonawcy na teren budowy nastąpi w uzgodnionym obustronnie termini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zapewni w pełni wykwalifikowany personel do kierowania i wykonywania robót przewidzianych niniejszą umową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Termin realizacji przedmiotu umowy: </w:t>
      </w:r>
    </w:p>
    <w:p>
      <w:pPr>
        <w:pStyle w:val="Normal"/>
        <w:jc w:val="both"/>
        <w:rPr/>
      </w:pPr>
      <w:r>
        <w:rPr>
          <w:sz w:val="22"/>
          <w:szCs w:val="22"/>
        </w:rPr>
        <w:t>rozpoczęcie          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ończenie        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bowiązki Wykonawcy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oświadcza , że przed podpisaniem umowy zapoznał się z nieruchomością  i otrzymał od Zamawiającego wszelkie  informacje i dane, jakie mogą mieć wpływ na ryzyko i okoliczności realizacji przedmiotu umowy 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jest odpowiedzialny za techniczne zabezpieczenie remontowanego obiektu oraz za ewentualne szkody wyrządzone osobom trzecim zarówno w trakcie prowadzenia robót, jak i w okresie gwarancji w stopniu całkowicie zwalniającym 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dpowiedzialności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zobowiązuje się do bieżącego usuwania szkód przez niego wyrządzonych,  w  trakcie realizacji przedmiotu umowy, pod rygorem wstrzymania prac przez inspektora technicznego działającego z ramienia Zamawiającego do czasu ich usunięc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odpowiedzialny jest za zorganizowanie i utrzymanie w należytym porządku terenu budowy do czasu podpisania protokołu odbioru. Wykonawca zleci stosownej firmie ustawienie kontenera na odpady, w miejscu uzgodnionym z administratorem Ponadto Wykonawca zobowiązuje się do nie wykorzystywania pojemników na nieczystości, zlokalizowanych na posesjach Zamawiającego, na gruz i odpady powstałe podczas prowadzenia robót remontowyc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ogi dojazdowe dla samochodów ciężarowych, w tym dla śmieciarek, wskazane będą przez administratora i wpisane do protokółu przekazania terenu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zapewnić na placu budowy we własnym zakresie pomieszczenia magazynowe, socjalne i sanitarne – kontenerowe WC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zar prowadzonych robót winien być wyznaczony i odgrodzony zgodnie z obowiązującymi przepisami BHP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pisanie oświadczenia o zachowaniu poufności i zapoznaniu się z przepisami – załączniki 1.1 lub 1.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ewni na swój koszt  objęcie funkcji kierownika budowy przez osobę posiadającą odpowiednie uprawnienia budowlane oraz nadzór geologiczny zgodnie z zapisem projektow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ki Zamawiającego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mawiający wskaże w granicach terenu budowy miejsce poboru energii elektrycznej i wody dla potrzeb budowy i zaplec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Rozliczenie za zużytą energię i wodę nastąpi wg wskazań urządzeń pomiarowych (liczników lub podliczników Wykonawcy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Należność za zużyte media zostanie potrącona Wykonawcy z faktury końc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Materiały do wykonania przedmiotu umowy zapewnia Wykonawca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szystkie materiały użyte do wykonania robót muszą być dopuszczone do obrotu lub stosowania w budownictwie , na podstawie ustawy o wyrobach budowlanych  z dnia 16-04-2004r. Dz.U. 2016 poz. 157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Łączne wynagrodzenie Wykonawcy za wykonanie przedmiotu umowy określonego w § 1 nie może przekroczyć kwoty brutto...............................................................(słownie złotych: ................................................................................................................... ............ /100 )</w:t>
      </w:r>
    </w:p>
    <w:p>
      <w:pPr>
        <w:pStyle w:val="Normal"/>
        <w:jc w:val="both"/>
        <w:rPr/>
      </w:pPr>
      <w:r>
        <w:rPr>
          <w:sz w:val="22"/>
          <w:szCs w:val="22"/>
        </w:rPr>
        <w:t>2.Zgodnie ze specyfikacją istotnych warunków zamówienia oraz zaoferowanym zakresem prac przez Wykonawcę w drodze przetargu, wartość robót określona w ust.1 § 6 nie podlega zmiani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Rozliczenie wykonanych robót będzie następowało na podstawie wystawionej na  adres  nieruchomości  faktury V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 kontroli i nadzoru nad robotami z ramienia Zamawiającego upoważniony jest inspektor nadzoru Zamawiającego p. Michał Koralewski</w:t>
      </w:r>
    </w:p>
    <w:p>
      <w:pPr>
        <w:pStyle w:val="Normal"/>
        <w:jc w:val="both"/>
        <w:rPr/>
      </w:pPr>
      <w:r>
        <w:rPr>
          <w:sz w:val="22"/>
          <w:szCs w:val="22"/>
        </w:rPr>
        <w:t>2. Kierownikiem robót z ramienia Wykonawcy jest 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zależnie od obowiązków wymienionych w niniejszej umowie Wykonawca zobowiązuje się d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Informowania Zamawiającego o konieczności wykonania robót zamiennych w terminie 2 dni od daty stwierdzenia konieczności ich wykonan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Informowania inspektora działającego z ramienia Zamawiającego o terminie zakrycia robót oraz o terminie odbioru robót zanikowych. Jeżeli Wykonawca nie poinformował o tych faktach , zobowiązany jest na polecenie inspektora odkryć roboty, lub wykonać otwory niezbędne do ich zbadania, a następnie przywrócić roboty do stanu pierwotnego . Przedmiotowe prace Wykonawca zrealizuje na własny koszt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Ustala się kary umowne 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nieterminową realizac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wysokości 0,5% wartości ryczałtowej netto określonej na podstawie § 6, za każdy dzień zwłoki (opóźnienia) do 14 dni kalendarzowych od umownego terminu zakończenia robót określonego w § 2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w wysokości 1% wartości ryczałtowej netto określonej na podstawie § 6, za każdy dzień zwłoki (opóźnienia) powyżej 14 dni  kalendarzowych od umownego terminu zakończenia robót określonego w §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ącenie ewentualnych należności z tytułu kar umownych za nieterminową realizację umowy nastąpi z ostatniej faktury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/ nieterminowe usunięcie usterek w okresie gwarancji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wysokości 0,5% wartości ryczałtowej netto określonej na podstawie § 6, za każdy dzień zwłoki (opóźnienia) do 14 dni kalendarzowych od umownego terminu usunięcia usterek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w wysokości 1% wartości ryczałtowej netto określonej na podstawie § 6, za każdy dzień zwłoki (opóźnienia) powyżej 14 dni kalendarzowych od umownego terminu usunięcia uster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w terminie 1 dnia od chwili uzyskania powiadomienia o wystąpieniu usterek dokona skutecznego ich zabezpiec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unięcie usterek i skutków z nimi związanych nastąpi w obustronnie uzgodnionym termini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 przypadku nie usunięcia usterek przez Wykonawcę, Zamawiający zleci na koszt Wykonawcy ich usunięcie oraz skutków nimi spowodowanych innemu Wykonawcy (wykonanie zastępcz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Finansowanie usunięcia usterek odbywać się będzie w pierwszej kolejności z zabezpieczenia należytego wykonania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włoki w przystąpieniu do wykonania przedmiotu umowy, bądź zawinionej przez Wykonawcę przerwy w trakcie realizacji robót, stwarzającej zagrożenie terminowego zakończenia robót, Zamawiający może odstąpić od umowy po 5 dniach zwłoki lub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rwy bez potrzeby wyznaczenia dodatkowego terminu i żądać kary umownej w wysokości 25% wartości ryczałtowej netto całego wynagrodzenia umownego, a w przypadku gdy straty przekroczą kwotę naliczonych kar do wysokości poniesionych strat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 odstąpienie którejś ze stron od umowy po jej podpisaniu, strona zrywająca umowę zobowiązana jest do zapłaty kary umownej w wysokości 10.000,00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stalenie o którym mowa w ust. 1 nie dotyczy przypadków odstąpienia od umowy przez Zamawiającego z przyczyn określonych w § 10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Jeżeli w następstwie odstąpienia od umowy druga strona poniosła szkodę, może ona -niezależnie od żądania zapłaty, o której mowa w ust.1 – dochodzić odszkodowania do wysokości poniesionych str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miotem odbioru końcowego wraz z uporządkowanym terenem jest zadanie określone w § 1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(kierownik budowy) zgłosi pisemnie Zamawiającemu gotowość do odbioru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wyznaczy termin i rozpocznie odbiór w ciągu 7 dni od daty zawiadomienia go o osiągnięciu gotowości do odbioru, zawiadamiając o tym Wykonawc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rony ustalają, że podstawę do wystawienia faktury i jej rozliczenia stanowi protokół odbioru końcowego zadania objętego przedmiotem umowy , oraz przyjęte bez sprzeciwu  przez Powiatowego Inspektora Nadzoru Budowlanego dla miasta Słupska zgłoszenie o zakończeniu robót budowl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płata za faktury  nastąpi w terminie 21 dni od daty złożenia, przelewem z konta Zamawiającego, na konto Wykonawcy podane na fakturz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wniesie zabezpieczenie należytego wykonania umowy w wysokości 3% wartości ryczałtowej brutto. </w:t>
      </w:r>
    </w:p>
    <w:p>
      <w:pPr>
        <w:pStyle w:val="Normal"/>
        <w:jc w:val="both"/>
        <w:rPr/>
      </w:pPr>
      <w:r>
        <w:rPr>
          <w:sz w:val="22"/>
          <w:szCs w:val="22"/>
        </w:rPr>
        <w:t>2. W poczet zabezpieczenia zostaje zarachowane wadium w wysokości ....................... zł -wniesione przelewem w dniu …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wota uzupełniająca zabezpieczenie do pełnej wysokości wniesiona zostanie przez Wykonawcę w dniu następnym po  podpisaniu umowy. Zwolnienie tej kwoty nastąpi po zakończeniu okresu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/>
        <w:t>Za okres przechowywania zabezpieczenia należytego wykonania umowy nie będzie naliczane oprocentowa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miana postanowień zawartych w umowie może nastąpić za zgodą obu stron wyrażoną na piśmie pod rygorem nieważności takiej zmia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udziela Zamawiającemu gwarancji na przedmiot umowy, stanowi ona rozszerzenie odpowiedzialności Wykonawcy z tytuł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ękojmi za wa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kres gwarancji trwa .................... lat od protokolarnego odbioru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Gwarancja nie obejmuje uszkodzeń mechanicznych oraz zużycia eksploatacyj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prawach nie uregulowanych niniejszą umową stosuje się przepisy kodeksu cywilnego oraz w sprawach procesowych  przepisy kodeksu postępowania cywil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wym do rozpatrzenia sporów wynikłych na tle realizacji niniejszej umowy jest właściwy Sąd w miejscu siedziby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dwóch jednobrzmiących egzemplarzach: 1 egz. dla Wykonawcy, 1 egz. dla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                                                                                    WYKONAW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Wzór oświadczenia o zachowaniu poufności i zapoznaniu się z przepisami – osoba fizyczna.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.1 do Umow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łupsk, dnia ………………………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chowaniu poufności i zapoznaniu się z przepis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(a) ........................................................................ oświadczam, i zobowiązuję się do zachowania w tajemnicy danych osobowych oraz sposobów ich zabezpieczenia, do których mam lub będę miał(a) dostęp w związku z wykonywaniem zadań związanych z realizacją umowy ………………………………… zawartej dnia ………………………………… w Słupsku, zarówno  w trakcie jej wykonywania, jak i po jej ustaniu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przestrzegać polityki, instrukcji i procedur, obowiązujących w Spółdzielni Mieszkaniowej „Dom nad Słupią” w Słupsku, a dotyczących ochrony danych osobowych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zczególności oświadczam, że będę przetwarzać udostępnione mi dane osobowe w zakresie niezbędnym do prawidłowego wykonania umowy i tylko w tym celu. Oświadczam, że zostałem(am) poinformowany(a) o obowiązujących w S. M. „Dom nad Słupią” w Słupsku zasadach, dotyczących przetwarzania danych osobowych, określonych w: Regulaminie ochrony danych osobowych Spółdzielni Mieszkaniowej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ię, że nie będę udostępniać uzyskanych w związku wykonaniem w/w umowy danych osobowych osobą trzecim bez wyraźniej zgody S. M.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zachowania poufności wszystkich danych powierzonych mi w trakcie obowiązywania umowy oraz do podjęcia wszelkich kroków służących zachowaniu w tajemnicy danych przez osoby świadczące pracę na moją rzecz, zarówno w trakcie trwania stosunku pracy jak i po jego ustan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informowania S. M. „Dom nad Słupią” w Słupsku o wszelkich przypadkach naruszenia bezpieczeństwa powierzonych do przetwarzania danych osobowych lub o ich niewłaściwym użyc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e się do udzielenia S. M. „Dom nad Słupią” w Słupsku oraz innym podmiotom uprawnionym na podstawie przepisów prawa, na każde żądanie, informacji na temat przetwarzania danych powierzonych przez Spółdzielnię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ostałem(am) zapoznany(a) z przepisami ustawy z dnia 29 sierpnia 1997 r. o ochronie danych osobowych (tekst jedn.: Dz.U. z 2014 r. poz. 1182 ze zm.)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Dz. U. z 2004 r. Nr 100, poz. 1024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ostałem(am) poinformowany o grożącej, stosownie do przepisów rozdziału 8 ustawy o ochronie danych osobowych, odpowiedzialności karnej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em świadom(a), że ponoszę prawną odpowiedzialność za wszelkie wyrządzone Spółdzielni Mieszkaniowej „Dom nad Słupią” w Słupsku i osobom trzecim szkody, które powstaną w związku z nienależytym przetwarzaniem przeze mnie powierzonych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zytelny podpis składającego oświadczenie 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Wzór oświadczenia o zachowaniu poufności i zapoznaniu się z przepisami – podmiot inny niż osoba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fizyczna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.2 do Umow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łupsk, dnia ………………………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chowaniu poufności i zapoznaniu się z przepis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(a) ........................................................................, działając w imieniu i na rzecz ………………………………………………………….. (dalej: „Zobowiązany”) oświadczam, i zobowiązuję się do zachowania w tajemnicy danych osobowych oraz sposobów ich zabezpieczenia, do których Zobowiązany ma lub będę miał dostęp w związku z wykonywaniem zadań związanych z realizacją umowy ………………………………… zawartej dnia ………………………………… w Słupsku, zarówno  w trakcie jej wykonywania, jak i po jej ustaniu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any zobowiązuje się przestrzegać polityki, instrukcji i procedur, obowiązujących w Spółdzielni Mieszkaniowej „Dom nad Słupią” w Słupsku, a dotyczących ochrony danych osob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zczególności oświadczam, że Zobowiązany będzie przetwarzać udostępnione mu dane osobowe w zakresie niezbędnym do prawidłowego wykonania umowy i tylko w tym celu. Oświadczam, że Zobowiązany został poinformowany o obowiązujących w Spółdzielni Mieszkaniowej „Dom nad Słupią” w Słupsku zasadach, dotyczących przetwarzania danych osobowych, określonych w: Regulaminie ochrony danych osobowych Spółdzielni Mieszkaniowej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ę się, że nie będzie udostępniać uzyskanych w związku wykonaniem w/w umowy danych osobowych osobą trzecim bez wyraźniej zgody S. M.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ę się do zachowania poufności wszystkich danych powierzonych mu w trakcie obowiązywania umowy oraz do podjęcia wszelkich kroków służących zachowaniu w tajemnicy danych przez osoby świadczące pracę na jego rzecz, zarówno w trakcie trwania stosunku pracy jak i po jego ustan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ę się do informowania S. M. „Dom nad Słupią” w Słupsku  o wszelkich przypadkach naruszenia bezpieczeństwa powierzonych do przetwarzania danych osobowych lub o ich niewłaściwym użyc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e się do udzielenia S. M. „Dom nad Słupią” w Słupsku oraz innym podmiotom uprawnionym na podstawie przepisów prawa, na każde żądanie, informacji na temat przetwarzania danych powierzonych przez S. M.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obowiązany posiada wiedzę o przepisach ustawy z dnia 29 sierpnia 1997 r. o ochronie danych osobowych (tekst jedn.: Dz.U. z 2014 r. poz. 1182 ze zm.)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Dz. U. z 2004 r. Nr 100, poz. 1024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obowiązany został poinformowany o grożącej, stosownie do przepisów rozdziału 8 ustawy o ochronie danych osobowych, odpowiedzialności karnej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obowiązany jest świadom, że ponosi prawną odpowiedzialność za wszelkie wyrządzone S. M. „Dom nad Słupią” w Słupsku i osobom trzecim szkody, które powstaną w związku z nienależytym przetwarzaniem przez niego powierzonych danych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dpis składającego oświadczenie w imieniu Zobowiązaneg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zytelny zgodny z wzorem podpis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do SIW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wzór ofert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ełna nazwa oferenta (i siedziba)</w:t>
      </w:r>
      <w:r>
        <w:rPr>
          <w:sz w:val="22"/>
          <w:szCs w:val="22"/>
        </w:rPr>
        <w:t xml:space="preserve"> ………………………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………..</w:t>
        <w:tab/>
        <w:t>REGON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>
          <w:sz w:val="22"/>
          <w:szCs w:val="22"/>
          <w:lang w:val="en-US"/>
        </w:rPr>
        <w:t xml:space="preserve">1. </w:t>
      </w:r>
      <w:r>
        <w:rPr>
          <w:lang w:val="en-US"/>
        </w:rPr>
        <w:t xml:space="preserve">W odpowiedzi na ogłoszenie  o przetargu  nieograniczonym </w:t>
      </w:r>
      <w:r>
        <w:rPr>
          <w:u w:val="single"/>
          <w:lang w:val="en-US"/>
        </w:rPr>
        <w:t>opublikowanym na stronie internetowej Spółdzielni składam  ofertę  na wykonanie kompleksowego remontu pokrycia dachowego budynku mieszkalnego wielorodzinnego Słupsk ul. Rejtana 1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  <w:t>ogółem brutto ……………………. z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łownie złotych …………………………………………………………………..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ozpoczęcie …………………  - zakończenie …………………………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okres gwarancji 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Oświadczam, że zadeklarowana cena ryczałtowa brutto na Zadania objęte niniejsza ofertą, zawiera wszelkie koszty niezbędne do wykonania niniejszego zamówienia zgodnie z SIWZ i  przeprowadzoną wizją lokal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boty konieczne do wykonania, wynikłe w trakcie prowadzenia prac, a nie przewidziane zakresem robót określonym w SIWZ, rozliczone będą kosztorysem powykonawczym w oparciu o KNR z uwzględnieniem następujących staw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stawka roboczogodziny Rg 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koszty pośrednie od Rg + S Kp 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zysk od Rg + S + Kp Z 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boty nie wykonane, a objęte zakresem robót określonym w SIWZ pomniejszą wynagrodzenie ryczałtowe o wartość ustaloną na podstawie przedłożonego kosztorysu ofertowego przy uwzględnieniu zaoferowanego upus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Zobowiązuję się wykonać przedmiot zamówienia siłami własnym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Oświadczam, że zapoznałem się ze specyfikacją istotnych warunków zamówienia i przyjmuję warunki umowne bez zastrzeżeń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Oświadczam, że dokonałem wizji lokalnej i przeprowadziłem analizę robót remontowych określonych w specyfikacji i przyjmuję przedstawione warunki bez zastrzeżeń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Zobowiązuję się, w przypadku wygrania przetargu do zawarcia umowy w terminie i miejscu określonym przez Zamawiającego jak również do wpłaty uzupełniającej kwoty zabezpieczenia należytego wykonania umowy na warunkach określonych specyfikacj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Oświadczam, że uzyskałem wszelkie niezbędne informacje do prawidłowego przygotowania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świadczam, że wyrażam zgodę na przetwarzanie moich danych do celów przetargowych.</w:t>
      </w:r>
    </w:p>
    <w:p>
      <w:pPr>
        <w:pStyle w:val="Normal"/>
        <w:rPr/>
      </w:pPr>
      <w:r>
        <w:rPr>
          <w:sz w:val="22"/>
          <w:szCs w:val="22"/>
        </w:rPr>
        <w:t xml:space="preserve">10. Nr. konta bankowego …………………………………………………………………….. </w:t>
      </w:r>
    </w:p>
    <w:p>
      <w:pPr>
        <w:pStyle w:val="Normal"/>
        <w:rPr/>
      </w:pPr>
      <w:r>
        <w:rPr>
          <w:sz w:val="22"/>
          <w:szCs w:val="22"/>
        </w:rPr>
        <w:t xml:space="preserve">11. Załącznikami do niniejszej oferty są: (wyszczególnić jaki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łącznik nr 1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2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dpisy i pieczęcie oferen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) wykaz dokumentów wg zestawienia i w kolejności wynikającej z rozdziału IV SI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04:00Z</dcterms:created>
  <dc:creator>Grażyna Kaleniecka</dc:creator>
  <dc:description/>
  <cp:keywords/>
  <dc:language>en-US</dc:language>
  <cp:lastModifiedBy>Koszt</cp:lastModifiedBy>
  <cp:lastPrinted>2022-09-06T10:28:00Z</cp:lastPrinted>
  <dcterms:modified xsi:type="dcterms:W3CDTF">2025-07-14T08:46:00Z</dcterms:modified>
  <cp:revision>5</cp:revision>
  <dc:subject/>
  <dc:title>SPECYFIKACJA</dc:title>
</cp:coreProperties>
</file>