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POKRYCIA DACHOWEGO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REJTAN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rzec 2025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kompleksowego remontu pokrycia dachowego budynku mieszkalnego wielorodzinnego </w:t>
      </w:r>
      <w:r>
        <w:rPr>
          <w:b/>
          <w:bCs/>
          <w:sz w:val="22"/>
          <w:szCs w:val="22"/>
        </w:rPr>
        <w:t>ul. Rejtana 12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czyszczenie i zmycie podłoż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biórka odspojonego podłoża i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zolacja pozioma przeciwwilgociowa z płynnej membrany – trzy warstwy zbrojone jedną warstwą siat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wykonanie nowej instalacji odgrom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eferowany termin wykonania : Od 1 czerwca do 30 sierpnia </w:t>
      </w:r>
      <w:r>
        <w:rPr>
          <w:b/>
          <w:color w:val="000000"/>
          <w:sz w:val="22"/>
          <w:szCs w:val="22"/>
        </w:rPr>
        <w:t xml:space="preserve"> 2025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1- wykaz zrealizowanych, w okresie ostatnich 3 – latach robót brukarskich potwierdzonych referencjami lub opiniami Zamawiaj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/w dokumenty powinny być wystawione i podpisane przez osobę upoważnioną, z tą samą datą, co data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lub odpisy winny być poświadczone za zgodność z oryginałem przez osobę uprawnioną (podpisującą ofertę). </w:t>
      </w:r>
    </w:p>
    <w:p>
      <w:pPr>
        <w:pStyle w:val="Normal"/>
        <w:spacing w:lineRule="auto" w:line="360"/>
        <w:jc w:val="both"/>
        <w:rPr/>
      </w:pPr>
      <w:r>
        <w:rPr/>
        <w:t>W związku z zaistniałą sytuacją epidemiczną informujemy, że brak załączonych dokumentów wyszczególnionych w SIWZ tj:</w:t>
      </w:r>
    </w:p>
    <w:p>
      <w:pPr>
        <w:pStyle w:val="Normal"/>
        <w:spacing w:lineRule="auto" w:line="360"/>
        <w:jc w:val="both"/>
        <w:rPr/>
      </w:pPr>
      <w:r>
        <w:rPr/>
        <w:t xml:space="preserve">- Zaświadczenie z Zakładu Ubezpieczeń Społecznych o nie zaleganiu ze składkami, wystawione w ostatnich 3 miesiącach, poprzedzających wyznaczony termin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- Zaświadczenie z Urzędu Skarbowego o nie zaleganiu z podatkami, wystawione w ostatnich 3 miesiącach, poprzedzających wyznaczony termin składania ofert, nie będzie podstawą do odrzucenia oferty danego Wykonawc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ednocześnie informujemy, że w przypadku wyłonienia Wykonawcy podczas przetargu, będzie on zobowiązany do dostarczenia wyżej wymienionych dokumentów przed podpisaniem umowy na wykonywanie prac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POKRYCIA DACHOWEGO BUDYNKU MIESZKALNEGO WIELORODZINNEGO SŁUPSK UL. REJTANA 12 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6.04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6.04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1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rzec 2025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pokrycia dachowego budynku mieszkalnego wielorodzinnego</w:t>
      </w:r>
      <w:r>
        <w:rPr>
          <w:b/>
          <w:sz w:val="22"/>
          <w:szCs w:val="22"/>
        </w:rPr>
        <w:t xml:space="preserve"> Słupsk ul. Rejtana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/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pokrycia dachowego budynku mieszkalnego wielorodzinnego Słupsk ul. Rejtana 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8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4-08T11:28:00Z</dcterms:modified>
  <cp:revision>2</cp:revision>
  <dc:subject/>
  <dc:title>SPECYFIKACJA</dc:title>
</cp:coreProperties>
</file>