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CZTERECH BALKONÓW 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. MOCHNACKIEGO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LIPI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kompleksowego remontu czterech balkonów budynku mieszkalnego wielorodzinnego </w:t>
      </w:r>
      <w:r>
        <w:rPr>
          <w:b/>
          <w:bCs/>
          <w:sz w:val="22"/>
          <w:szCs w:val="22"/>
        </w:rPr>
        <w:t>ul. Mochnackiego 9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sadzek betonowych wraz z częścią elew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izolacji przeciwwilgociowych, posadzek betonowych oraz okładzin z płyt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remont elewacji balkon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mont balustrad balkon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 sierpnia do 30 listopad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CZTERECH BALKONÓW BUDYNKU MIESZKALNEGO WIELORODZINNEGO SŁUPSK UL. MOCHNCKIEGO 9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24.07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24.07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0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PIEC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czterech balkonów budynku mieszkalnego wielorodzinnego</w:t>
      </w:r>
      <w:r>
        <w:rPr>
          <w:b/>
          <w:sz w:val="22"/>
          <w:szCs w:val="22"/>
        </w:rPr>
        <w:t xml:space="preserve"> Słupsk ul. Mochnackiego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/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czterech balkonów budynku mieszkalnego wielorodzinnego Słupsk ul. Mochnackiego 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52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7-10T09:52:00Z</dcterms:modified>
  <cp:revision>2</cp:revision>
  <dc:subject/>
  <dc:title>SPECYFIKACJA</dc:title>
</cp:coreProperties>
</file>