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ISTOTNYCH WARUNKÓW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ZAMÓWIENIA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  <w:bookmarkStart w:id="0" w:name="_Hlk482097109"/>
      <w:bookmarkStart w:id="1" w:name="_Hlk482097109"/>
      <w:bookmarkEnd w:id="1"/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 </w:t>
      </w:r>
      <w:bookmarkStart w:id="2" w:name="_Hlk194407768"/>
      <w:r>
        <w:rPr>
          <w:sz w:val="36"/>
          <w:szCs w:val="36"/>
        </w:rPr>
        <w:t>WYMIANĘ POZIOMÓW INSTALACJI ZIMNEJ I CIEPŁEJ WODY  W BUDYNKU MIESZKALNYM WIELORODZINNYM</w:t>
      </w:r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ŁUPSK UL MOCHNACKIEGO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482097109"/>
      <w:bookmarkStart w:id="4" w:name="_Hlk482097109"/>
      <w:bookmarkEnd w:id="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łupsk  maj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OKREŚLENIE PRZEDMIOTU ZAMÓWIENI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rzedmiotem zamówienia jest wykonanie wymiany poziomów instalacji zimnej i ciepłej wody w budynku mieszkalnym wielorodzinnym Słupsk ul. Mochnackiego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Słupsku</w:t>
      </w:r>
      <w:r>
        <w:rPr>
          <w:sz w:val="22"/>
          <w:szCs w:val="22"/>
        </w:rPr>
        <w:t xml:space="preserve"> w zakres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oboty przygotowawcze (porządkowe w zakresie przestawienia mebli itp.) w komórkach lokatorski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ozbiórka poziomów instalacji zimnej i ciepłej wody  wraz z oprzyrządowanie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/>
        <w:t>utylizacja materiałów rozbiórk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- wykonanie niezbędnych otworów i przebić w ścianach i strop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montaż instalacji zimnej i ciepłej wody wraz z oprzyrządowaniem i izolacj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" w:name="_Hlk508607571"/>
      <w:bookmarkEnd w:id="5"/>
      <w:r>
        <w:rPr>
          <w:sz w:val="22"/>
          <w:szCs w:val="22"/>
        </w:rPr>
        <w:t>- zamurowanie pozostałych przebić wraz z obróbk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łukanie i próba  szczelności instalacji, oraz badanie wod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508607571"/>
      <w:bookmarkStart w:id="7" w:name="_Hlk508607571"/>
      <w:bookmarkEnd w:id="7"/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  <w:u w:val="single"/>
        </w:rPr>
        <w:t xml:space="preserve">Uwagi dodatkow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Zabezpieczenie terenu w czasie prowadzenia robó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Utrzymanie porządku w trakcie prac oraz uporządkowanie terenu po wykonaniu robót </w:t>
        <w:br/>
        <w:t xml:space="preserve">z przywróceniem do stanu pierwotneg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Wywiezienie odpadów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) zapewnienie objęcia funkcji kierownika robót przez osobę posiadającą odpowiednie uprawnie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Wszystkie materiały użyte do wykonania robót muszą być dopuszczone do obrotu lub stosowania </w:t>
        <w:br/>
        <w:t xml:space="preserve">w budownictwie, na podstawie  art. 10  ustawy z 07 lipca 1994r – Prawo Budowane ( </w:t>
      </w:r>
      <w:r>
        <w:rPr>
          <w:rStyle w:val="Emphasis"/>
          <w:i w:val="false"/>
          <w:sz w:val="22"/>
          <w:szCs w:val="22"/>
        </w:rPr>
        <w:t>Dz.U</w:t>
      </w:r>
      <w:r>
        <w:rPr>
          <w:rStyle w:val="St"/>
          <w:i/>
          <w:sz w:val="22"/>
          <w:szCs w:val="22"/>
        </w:rPr>
        <w:t xml:space="preserve">. </w:t>
      </w:r>
      <w:r>
        <w:rPr>
          <w:rStyle w:val="St"/>
          <w:sz w:val="22"/>
          <w:szCs w:val="22"/>
        </w:rPr>
        <w:t>2016 poz. 290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Na wszystkie zastosowane i wbudowane materiały wykonawca przedłoży stosowne atesty, aprobaty techniczne, świadectwa dopuszczenia do stosowania w obiektach mieszkalnych, obiektach użyteczności publicznej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4. Zamawiający zastrzega sobie prawo rozszerzenia zakresu przedmiotu zamówienia, odstąpienia od realizacji części lub całości przedmiotu zamówienia, przesunięcia terminu realizacji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Zaleca się zapoznanie z miejscem realizacji zamówienia w celu samodzielnego rozpoznania warunków realizacji, przedmiotu zamówienia i uzyskania wszelkich informacji koniecznych do przygotowania oferty, prawidłowej wyceny zakresu robót i zawarcia umowy, załączony przedmiar stanowi jedynie materiał pomocnicz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ERMIN WYKONANIA ZAMÓWIEN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referowany termin wykonania : Od 1 lipca do 28 listopada 2025</w:t>
      </w:r>
      <w:r>
        <w:rPr>
          <w:b/>
          <w:color w:val="000000"/>
          <w:sz w:val="22"/>
          <w:szCs w:val="22"/>
        </w:rPr>
        <w:t>r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CENA OFERTY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ta winna zawierać ryczałtową cenę brutto wykonania przedmiotu zamówienia 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 Ostateczna ryczałtowa cena brutto zawierająca wszystkie koszty niezbędne do realizacji zamówienia musi być podana w ofercie  wg  wzoru  określonego  </w:t>
      </w:r>
      <w:r>
        <w:rPr>
          <w:bCs/>
          <w:sz w:val="22"/>
          <w:szCs w:val="22"/>
        </w:rPr>
        <w:t xml:space="preserve">załącznikiem  nr 2 </w:t>
      </w:r>
      <w:r>
        <w:rPr>
          <w:b w:val="false"/>
          <w:sz w:val="22"/>
          <w:szCs w:val="22"/>
        </w:rPr>
        <w:t>cyframi i słownie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3. Cena brutto podana w ofercie nie może ulec zmianie i będzie określona w umowie w formie ryczałt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WYMOGI, KTÓRE MUSI SPEŁNIĆ OFERENT ORAZ WYKAZ DOKUMENTÓW POTWIERDZAJĄCYCH WIARYGODNOŚĆ OFERENT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etargu mogą wziąć udział oferenci, którzy spełniają wymogi określone w specyfikacji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enia wymaganych warunków i dla uznania ważności, oferta musi zawierać dokumenty ponumerowane wg kolejnośc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stępny termin rozpoczęcie i zakończenie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Kserokopię dokumentu potwierdzającego wpłacenie wadiu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Kserokopię uprawnień współpracującego kierownika budowy wraz z zaświadczeniem o przynależności do Izby Inżynierów Budownictw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żej wymienione dokumenty poświadczone przez oferenta za zgodność z oryginałem lub w formie oryginał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-kserokopię wyciągu z rejestru sądowego lub ewidencji działalności gospodarczej stwierdzający uprawnienia do występowania w obrocie prawnym, w zakresie obejmującym przedmiot zamówienia (wystawiony w ciągu ostatnich 3 miesięcy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2-kserokopię zaświadczenia z Zakładu Ubezpieczeń Społecznych o nie zaleganiu ze składkami, wystawiony nie później  w miesiącu poprzedzającym wyznaczony termin składania ofer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3-kserokopię zaświadczenia z Urzędu Skarbowego o nie zaleganiu z podatkami, wystawiony nie  później niż w miesiącu poprzedzającym wyznaczony termin składania ofert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Wymagany okres gwarancji - minimum 5 la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OPIS SPOSOBU PRZYGOTOWANIA OFERTY I TERMIN JEJ ZŁOŻENI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ma prawo złożyć tylko jedną ofertę cenową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ferta musi być sporządzona na piśmie w 1 egzemplarzu, w języku polskim zakończona podpisem osoby uprawnionej przez oferenta wg załącznika nr 2 do specyfikacj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ertę umieścić należy w kopercie, zabezpieczonej w sposób uniemożliwiający jej otwarcie przed wyznaczonym terminem i opatrzonej napisem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Spółdzielnia Mieszkaniowa  „Dom nad Słupią w Słupsku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3-go Maja 37A/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6 – 200 Słupsk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z dopiskiem „OFERTA NA </w:t>
      </w:r>
      <w:r>
        <w:rPr>
          <w:sz w:val="36"/>
          <w:szCs w:val="36"/>
        </w:rPr>
        <w:t xml:space="preserve"> </w:t>
      </w:r>
      <w:r>
        <w:rPr>
          <w:sz w:val="24"/>
        </w:rPr>
        <w:t>WYMIANĘ POZIOMÓW INSTALACJI ZIMNEJ I CIEPŁEJ WODY  W BUDYNKU MIESZKALNYM WIELORODZINNYM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ŁUPSK UL MOCHNACKIEGO 7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”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MIEJSCE I TERMIN SKŁADANIA OFERT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tę należy złożyć w siedzibie Zamawiającego – Administracja  – pok. nr 5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Termin składania ofert upływa dnia</w:t>
      </w:r>
      <w:r>
        <w:rPr>
          <w:b/>
          <w:bCs/>
          <w:sz w:val="28"/>
          <w:szCs w:val="28"/>
        </w:rPr>
        <w:t xml:space="preserve"> 11.06.2025r. do godz. 10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 WYMAGANIA DOTYCZĄCE WADIUM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udziału w przetargu – przyjęcia oferty, jest wpłacenie wadium w wysokości: </w:t>
      </w:r>
      <w:r>
        <w:rPr>
          <w:b/>
          <w:sz w:val="22"/>
          <w:szCs w:val="22"/>
        </w:rPr>
        <w:t>2 000,00z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należy wpłacić na konto Zamawiającego PKO BP I/0 Słupsk Nr  15 1020 4649 0000730200034751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rot wadium oferentom, których oferta nie zostanie wybrana, nastąpi przelewem w terminie do 10 dni od daty zakończenia postępowania przetargowego i po podpisaniu umów z wykonawc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dium oferenta wygrywającego przetarg zostanie zarachowane na poczet zabezpieczenia należytego wykonania robó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ent, którego oferta zostanie wybrana, traci wadium na rzecz Zamawiającego, jeżel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odmówi podpisania umowy, na warunkach określonych w niniejszej specyfikacji załącznik nr 1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odmówi wniesienia kwoty uzupełniającej zabezpieczenie należytego wykonania umowy do pełnej wysokośc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zawarcie umowy stanie się niemożliwe z winy oferent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 ZABEZPIECZENIE NALEŻYTEGO WYKONANIA PRZEDMIOTU UMOW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lem zabezpieczenia jakości i terminowości wykonania robót oraz pokrycia roszczeń w ramach gwarancji, Wykonawca wniesie zabezpieczenie należytego wykonania robót w wysokości 3% wartości robót brutto wynikającej z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liczenie kwoty wniesionego zabezpieczenia nastąpi na warunkach podanych w umow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 INFORMACJE DOTYCZACE POROZUMIENIA SIĘ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acownikiem uprawnionymi do wyjaśnień zarówno specyfikacji jak i sposobu przygotowania oferty jest </w:t>
      </w:r>
      <w:r>
        <w:rPr>
          <w:b/>
          <w:sz w:val="22"/>
          <w:szCs w:val="22"/>
        </w:rPr>
        <w:t>Pan Michał Koralewski</w:t>
      </w:r>
      <w:r>
        <w:rPr>
          <w:sz w:val="22"/>
          <w:szCs w:val="22"/>
        </w:rPr>
        <w:t xml:space="preserve">, codziennie  w godzinach pracy  Zamawiającego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604 505 327</w:t>
      </w:r>
      <w:r>
        <w:rPr>
          <w:sz w:val="22"/>
          <w:szCs w:val="22"/>
        </w:rPr>
        <w:t xml:space="preserve">, od dnia ukazania się ogłoszenia o przetarg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przetargu ponosi ryzyko związane z wadliwą informacją uzyskaną od osób trzecich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 KRYTERIA OCENY I WYBORU OFERENT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mawiający udzieli zamówienia oferentowi, którego oferta spełnia warunki podane w niniejszej specyfikacji i zostanie oceniona jako najkorzystniejsza dla wykonania przedmiotu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 TRYB OTWARCIA OFERT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zewodniczący Komisji Przetargowej otworzy koperty z ofertami w </w:t>
      </w:r>
      <w:r>
        <w:rPr>
          <w:b/>
          <w:sz w:val="22"/>
          <w:szCs w:val="22"/>
        </w:rPr>
        <w:t>dniu 11.06.2025 r.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godz. 11</w:t>
      </w:r>
      <w:r>
        <w:rPr>
          <w:b/>
          <w:sz w:val="22"/>
          <w:szCs w:val="22"/>
          <w:vertAlign w:val="superscript"/>
        </w:rPr>
        <w:t xml:space="preserve">45 </w:t>
      </w:r>
      <w:r>
        <w:rPr>
          <w:sz w:val="22"/>
          <w:szCs w:val="22"/>
        </w:rPr>
        <w:t>w biurze Spółdziel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zęści jawnej przetargu oferenci mogą być obecni przy otwarciu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odczyta nazwy i adres oferentów oraz termin złożenia ofer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 otwarciu ofert odczyta proponowane przez oferentów ceny brutto ofert oraz potwierdzenie wpłaty wadi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ym część jawna zostanie zakończo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ację o wyborze oferty (nazwę, adres oraz cenę wygrywającego przetarg) Zamawiający przekaże telefonicznie wszystkim oferentom uczestniczącym w przetargu w terminie do 7 dni od daty otwarcia ofert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awiający zastrzega sobie praw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swobodnego wyboru oferenta z możliwością przeprowadzenia negocjacji cenow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przeprowadzenia przetargu otwartego z wybranymi oferentami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unieważnienia przetargu bez podania przyczyn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prowadzenia przetargu otwartego upoważnionymi do czynnego uczestniczenia w nim są zaproszeni oferenci, którzy wnieśli wadium   w wysokośc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onej w specyfikacji lub dokonali jego uzupełnienia w terminie określonym odrębnym zaproszeniem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przybycie oferenta na przetarg otwarty oznacza rezygnację w jego udziale i w tym przypadku wniesiona kwota wadium na przetarg ofertowy zwrócona zostanie przelewem na podane w ofercie konto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zetarg otwarty przy liczbie oferentów większej niż jeden na wyszczególnione zadanie, uważa się za ważny, gdy cena  wywoławcza zostanie pomniejszona, o co najmniej jedno postąpienie określone w zaproszeni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załączników do specyfikacj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1 -wzór umow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2 -wzór oferty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łącznik nr 3 – przedmiary robó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racowa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chał Koralews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j 2025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ZÓ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GZM /         /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dniu ........ pomiędzy Spółdzielnią Mieszkaniową „Dom nad Słupią ” z siedzibą w Słupsku przy ul. Al. 3-go Maja 37A/28 zwaną dal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mawiającym” reprezentowaną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reprezentowanym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została umowa następującej treśc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oparciu o rozstrzygnięty w dniu ............................. przetarg Zamawiający zleca, a Wykonawca przyjmuje do wykonania prace polegające na </w:t>
      </w:r>
      <w:bookmarkStart w:id="8" w:name="_Hlk194408156"/>
      <w:r>
        <w:rPr>
          <w:sz w:val="22"/>
          <w:szCs w:val="22"/>
        </w:rPr>
        <w:t>wymianę poziomów instalacji zimnej i ciepłej wody w budynku mieszkalnym wielorodzinnym Słupsk ul. Mochnackiego 7</w:t>
      </w:r>
    </w:p>
    <w:p>
      <w:pPr>
        <w:pStyle w:val="Normal"/>
        <w:jc w:val="both"/>
        <w:rPr/>
      </w:pPr>
      <w:bookmarkEnd w:id="8"/>
      <w:r>
        <w:rPr>
          <w:sz w:val="22"/>
          <w:szCs w:val="22"/>
        </w:rPr>
        <w:t xml:space="preserve">2. Zakres rzeczowy przedmiotu umowy określa Specyfikacja Istotnych Warunków Zamówienia oraz przedmiar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prowadzenie Wykonawcy na teren budowy nastąpi w uzgodnionym obustronnie termin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apewni w pełni wykwalifikowany personel do kierowania i wykonywania robót przewidzianych niniejszą umową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Termin realizacji przedmiotu um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częcie         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ończenie        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owiązki Wykonawcy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oświadcza , że przed podpisaniem umowy zapoznał się z nieruchomością  i otrzymał od Zamawiającego wszelkie  informacje i dane, jakie mogą mieć wpływ na ryzyko i okoliczności realizacji przedmiotu umowy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jest odpowiedzialny za techniczne zabezpieczenie remontowanego obiektu oraz za ewentualne szkody wyrządzone osobom trzecim zarówno w trakcie prowadzenia robót, jak i w okresie gwarancji w stopniu całkowicie zwalniającym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dpowiedzialności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obowiązuje się do bieżącego usuwania szkód przez niego wyrządzonych,  w  trakcie realizacji przedmiotu umowy, pod rygorem wstrzymania prac przez inspektora technicznego działającego z ramienia Zamawiającego do czasu ich usunięc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odpowiedzialny jest za zorganizowanie i utrzymanie w należytym porządku terenu budowy do czasu podpisania protokołu odbioru. Wykonawca zleci stosownej firmie ustawienie kontenera na odpady, w miejscu uzgodnionym z administratorem Ponadto Wykonawca zobowiązuje się do nie wykorzystywania pojemników na nieczystości, zlokalizowanych na posesjach Zamawiającego, na gruz i odpady powstałe podczas prowadzenia robót remontow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i dojazdowe dla samochodów ciężarowych, w tym dla śmieciarek, wskazane będą przez administratora i wpisane do protokółu przekazania teren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obowiązany jest zapewnić na placu budowy we własnym zakresie pomieszczenia magazynowe, socjalne i sanitarne – kontenerowe W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prowadzonych robót winien być wyznaczony i odgrodzony zgodnie z obowiązującymi przepisami BHP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pisanie oświadczenia o zachowaniu poufności i zapoznaniu się z przepisami – załączniki 1.1 lub 1.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na swój koszt  objęcie funkcji kierownika budowy przez osobę posiadającą odpowiednie uprawnienia budowlane oraz nadzór geologiczny zgodnie z zapisem projektow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Zamawiając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wskaże w granicach terenu budowy miejsce poboru energii elektrycznej i wody dla potrzeb budowy i zaple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ozliczenie za zużytą energię i wodę nastąpi wg wskazań urządzeń pomiarowych (liczników lub podliczników Wykonawc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leżność za zużyte media zostanie potrącona Wykonawcy z faktury końc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teriały do wykonania przedmiotu umowy zapewnia Wykonawca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szystkie materiały użyte do wykonania robót muszą być dopuszczone do obrotu lub stosowania w budownictwie , na podstawie ustawy o wyrobach budowlanych  z dnia 16-04-2004r. Dz.U. 2016 poz. 15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Łączne wynagrodzenie Wykonawcy za wykonanie przedmiotu umowy określonego w § 1 nie może przekroczyć kwoty brutto...............................................................(słownie złotych: ................................................................................................................... ............ /100 )</w:t>
      </w:r>
    </w:p>
    <w:p>
      <w:pPr>
        <w:pStyle w:val="Normal"/>
        <w:jc w:val="both"/>
        <w:rPr/>
      </w:pPr>
      <w:r>
        <w:rPr>
          <w:sz w:val="22"/>
          <w:szCs w:val="22"/>
        </w:rPr>
        <w:t>2.Zgodnie ze specyfikacją istotnych warunków zamówienia oraz zaoferowanym zakresem prac przez Wykonawcę w drodze przetargu, wartość robót określona w ust.1 § 6 nie podlega zmia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Rozliczenie wykonanych robót będzie następowało na podstawie wystawionej na  adres  nieruchomości  faktury 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kontroli i nadzoru nad robotami z ramienia Zamawiającego upoważniony jest inspektor nadzoru Zamawiającego p. Michał Koralewski</w:t>
      </w:r>
    </w:p>
    <w:p>
      <w:pPr>
        <w:pStyle w:val="Normal"/>
        <w:jc w:val="both"/>
        <w:rPr/>
      </w:pPr>
      <w:r>
        <w:rPr>
          <w:sz w:val="22"/>
          <w:szCs w:val="22"/>
        </w:rPr>
        <w:t>2. Kierownikiem robót z ramienia Wykonawcy jest 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zależnie od obowiązków wymienionych w niniejszej umowie Wykonawca zobowiązuje się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nformowania Zamawiającego o konieczności wykonania robót zamiennych w terminie 2 dni od daty stwierdzenia konieczności ich wykon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Informowania inspektora działającego z ramienia Zamawiającego o terminie zakrycia robót oraz o terminie odbioru robót zanikowych. Jeżeli Wykonawca nie poinformował o tych faktach , zobowiązany jest na polecenie inspektora odkryć roboty, lub wykonać otwory niezbędne do ich zbadania, a następnie przywrócić roboty do stanu pierwotnego . Przedmiotowe prace Wykonawca zrealizuje na własny koszt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stala się kary umowne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nieterminową realizację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zakończenia robót określonego w § 2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 kalendarzowych od umownego terminu zakończenia robót określonego w §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ącenie ewentualnych należności z tytułu kar umownych za nieterminową realizację umowy nastąpi z ostatniej faktury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nieterminowe usunięcie usterek w okresie gwarancj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usunięcia ustere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kalendarzowych od umownego terminu usunięcia uster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w terminie 1 dnia od chwili uzyskania powiadomienia o wystąpieniu usterek dokona skutecznego ich zabezpie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e usterek i skutków z nimi związanych nastąpi w obustronnie uzgodnionym termin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 przypadku nie usunięcia usterek przez Wykonawcę, Zamawiający zleci na koszt Wykonawcy ich usunięcie oraz skutków nimi spowodowanych innemu Wykonawcy (wykonanie zastępcz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Finansowanie usunięcia usterek odbywać się będzie w pierwszej kolejności z zabezpieczenia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włoki w przystąpieniu do wykonania przedmiotu umowy, bądź zawinionej przez Wykonawcę przerwy w trakcie realizacji robót, stwarzającej zagrożenie terminowego zakończenia robót, Zamawiający może odstąpić od umowy po 5 dniach zwłoki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rwy bez potrzeby wyznaczenia dodatkowego terminu i żądać kary umownej w wysokości 25% wartości ryczałtowej netto całego wynagrodzenia umownego, a w przypadku gdy straty przekroczą kwotę naliczonych kar do wysokości poniesionych stra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odstąpienie którejś ze stron od umowy po jej podpisaniu, strona zrywająca umowę zobowiązana jest do zapłaty kary umownej w wysokości 10.000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lenie o którym mowa w ust. 1 nie dotyczy przypadków odstąpienia od umowy przez Zamawiającego z przyczyn określonych w § 1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Jeżeli w następstwie odstąpienia od umowy druga strona poniosła szkodę, może ona -niezależnie od żądania zapłaty, o której mowa w ust.1 – dochodzić odszkodowania do wysokości poniesionych str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odbioru końcowego wraz z uporządkowanym terenem jest zadanie określone w § 1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(kierownik budowy) zgłosi pisemnie Zamawiającemu gotowość do odbior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wyznaczy termin i rozpocznie odbiór w ciągu 7 dni od daty zawiadomienia go o osiągnięciu gotowości do odbioru, zawiadamiając o tym Wykonawc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ustalają, że podstawę do wystawienia faktury i jej rozliczenia stanowi protokół odbioru końcowego zadania objętego przedmiotem umowy , oraz przyjęte bez sprzeciwu  przez Powiatowego Inspektora Nadzoru Budowlanego dla miasta Słupska zgłoszenie o zakończeniu robót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płata za faktury  nastąpi w terminie 21 dni od daty złożenia, przelewem z konta Zamawiającego, na konto Wykonawcy podane na faktur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wniesie zabezpieczenie należytego wykonania umowy w wysokości 3% wartości ryczałtowej brutto. </w:t>
      </w:r>
    </w:p>
    <w:p>
      <w:pPr>
        <w:pStyle w:val="Normal"/>
        <w:jc w:val="both"/>
        <w:rPr/>
      </w:pPr>
      <w:r>
        <w:rPr>
          <w:sz w:val="22"/>
          <w:szCs w:val="22"/>
        </w:rPr>
        <w:t>2. W poczet zabezpieczenia zostaje zarachowane wadium w wysokości ....................... zł -wniesione przelewem w dniu …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wota uzupełniająca zabezpieczenie do pełnej wysokości wniesiona zostanie przez Wykonawcę w dniu następnym po  podpisaniu umowy. Zwolnienie tej kwoty nastąpi po zakończeniu okresu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>Za okres przechowywania zabezpieczenia należytego wykonania umowy nie będzie naliczane oprocentowa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a postanowień zawartych w umowie może nastąpić za zgodą obu stron wyrażoną na piśmie pod rygorem nieważności takiej zmi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udziela Zamawiającemu gwarancji na przedmiot umowy, stanowi ona rozszerzenie odpowiedzialności Wykonawcy z tytuł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ękojmi za w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kres gwarancji trwa .................... lat od protokolarnego odbioru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Gwarancja nie obejmuje uszkodzeń mechanicznych oraz zużycia eksploatacyj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 uregulowanych niniejszą umową stosuje się przepisy kodeksu cywilnego oraz w sprawach procesowych  przepisy kodeksu postępowania cywi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o rozpatrzenia sporów wynikłych na tle realizacji niniejszej umowy jest właściwy Sąd w miejscu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: 1 egz. dla Wykonawcy, 1 egz. dl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              WYKON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zór oświadczenia o zachowaniu poufności i zapoznaniu się z przepisami – osoba fizyczna.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.1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 oświadczam, i zobowiązuję się do zachowania w tajemnicy danych osobowych oraz sposobów ich zabezpieczenia, do których mam lub będę miał(a)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zczególności oświadczam, że będę przetwarzać udostępnione mi dane osobowe w zakresie niezbędnym do prawidłowego wykonania umowy i tylko w tym celu. Oświadczam, że zostałem(am) poinformowany(a) o obowiązujących w S. M.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, że nie będę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chowania poufności wszystkich danych powierzonych mi w trakcie obowiązywania umowy oraz do podjęcia wszelkich kroków służących zachowaniu w tajemnicy danych przez osoby świadczące pracę na moją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informowania S. M. „Dom nad Słupią” w Słupsku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udzielenia S. M. „Dom nad Słupią” w Słupsku oraz innym podmiotom uprawnionym na podstawie przepisów prawa, na każde żądanie, informacji na temat przetwarzania danych powierzonych przez Spółdzielnię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stałem(am) zapoznany(a) z przepisami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(am)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(a), że ponoszę prawną odpowiedzialność za wszelkie wyrządzone Spółdzielni Mieszkaniowej „Dom nad Słupią” w Słupsku i osobom trzecim szkody, które powstaną w związku z nienależytym przetwarzaniem przeze mnie powierzony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zytelny podpis składającego oświadczenie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Wzór oświadczenia o zachowaniu poufności i zapoznaniu się z przepisami – podmiot inny niż osoba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zyczna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.2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, działając w imieniu i na rzecz ………………………………………………………….. (dalej: „Zobowiązany”) oświadczam, i zobowiązuję się do zachowania w tajemnicy danych osobowych oraz sposobów ich zabezpieczenia, do których Zobowiązany ma lub będę miał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y zobowiązuje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oświadczam, że Zobowiązany będzie przetwarzać udostępnione mu dane osobowe w zakresie niezbędnym do prawidłowego wykonania umowy i tylko w tym celu. Oświadczam, że Zobowiązany został poinformowany o obowiązujących w Spółdzielni Mieszkaniowej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, że nie będzie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zachowania poufności wszystkich danych powierzonych mu w trakcie obowiązywania umowy oraz do podjęcia wszelkich kroków służących zachowaniu w tajemnicy danych przez osoby świadczące pracę na jego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informowania S. M. „Dom nad Słupią” w Słupsku 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e się do udzielenia S. M. „Dom nad Słupią” w Słupsku oraz innym podmiotom uprawnionym na podstawie przepisów prawa, na każde żądanie, informacji na temat przetwarzania danych powierzonych przez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bowiązany posiada wiedzę o przepisach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any został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jest świadom, że ponosi prawną odpowiedzialność za wszelkie wyrządzone S. M. „Dom nad Słupią” w Słupsku i osobom trzecim szkody, które powstaną w związku z nienależytym przetwarzaniem przez niego powierzonych danych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składającego oświadczenie w imieniu Zobowiązan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zytelny zgodny z wzorem podpis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zór ofert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ełna nazwa oferenta (i siedziba)</w:t>
      </w:r>
      <w:r>
        <w:rPr>
          <w:sz w:val="22"/>
          <w:szCs w:val="22"/>
        </w:rPr>
        <w:t xml:space="preserve"> ………………………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..</w:t>
        <w:tab/>
        <w:t>REGON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. </w:t>
      </w:r>
      <w:r>
        <w:rPr>
          <w:lang w:val="en-US"/>
        </w:rPr>
        <w:t xml:space="preserve">W odpowiedzi na ogłoszenie  o przetargu  nieograniczonym </w:t>
      </w:r>
      <w:r>
        <w:rPr>
          <w:u w:val="single"/>
          <w:lang w:val="en-US"/>
        </w:rPr>
        <w:t xml:space="preserve">opublikowanym na stronie internetowej Spółdzielni składam  ofertę  na wykonanie </w:t>
      </w:r>
      <w:r>
        <w:rPr>
          <w:sz w:val="22"/>
          <w:szCs w:val="22"/>
        </w:rPr>
        <w:t>wymiany poziomów instalacji zimnej i ciepłej wody w budynku mieszkalnym wielorodzinnym Słupsk ul. Mochnackiego 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>ogółem brutto ……………………. z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łownie złotych …………………………………………………………………..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ozpoczęcie …………………  - zakończenie 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okres gwarancji 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deklarowana cena ryczałtowa brutto na Zadania objęte niniejsza ofertą, zawiera wszelkie koszty niezbędne do wykonania niniejszego zamówienia zgodnie z SIWZ i  przeprowadzoną wizją lokal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oty konieczne do wykonania, wynikłe w trakcie prowadzenia prac, a nie przewidziane zakresem robót określonym w SIWZ, rozliczone będą kosztorysem powykonawczym w oparciu o KNR z uwzględnieniem następujących staw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stawka roboczogodziny Rg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koszty pośrednie od Rg + S Kp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zysk od Rg + S + Kp Z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boty nie wykonane, a objęte zakresem robót określonym w SIWZ pomniejszą wynagrodzenie ryczałtowe o wartość ustaloną na podstawie przedłożonego kosztorysu ofertowego przy uwzględnieniu zaoferowanego upus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ę się wykonać przedmiot zamówienia siłami własny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świadczam, że zapoznałem się ze specyfikacją istotnych warunków zamówienia i przyjmuję warunki umowne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Oświadczam, że dokonałem wizji lokalnej i przeprowadziłem analizę robót remontowych określonych w specyfikacji i przyjmuję przedstawione warunki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Zobowiązuję się, w przypadku wygrania przetargu do zawarcia umowy w terminie i miejscu określonym przez Zamawiającego jak również do wpłaty uzupełniającej kwoty zabezpieczenia należytego wykonania umowy na warunkach określonych specyfikacj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, że uzyskałem wszelkie niezbędne informacje do prawidłowego przygotowa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świadczam, że wyrażam zgodę na przetwarzanie moich danych do celów przetargowych.</w:t>
      </w:r>
    </w:p>
    <w:p>
      <w:pPr>
        <w:pStyle w:val="Normal"/>
        <w:rPr/>
      </w:pPr>
      <w:r>
        <w:rPr>
          <w:sz w:val="22"/>
          <w:szCs w:val="22"/>
        </w:rPr>
        <w:t xml:space="preserve">10. Nr. konta bankowego …………………………………………………………………….. </w:t>
      </w:r>
    </w:p>
    <w:p>
      <w:pPr>
        <w:pStyle w:val="Normal"/>
        <w:rPr/>
      </w:pPr>
      <w:r>
        <w:rPr>
          <w:sz w:val="22"/>
          <w:szCs w:val="22"/>
        </w:rPr>
        <w:t xml:space="preserve">11. Załącznikami do niniejszej oferty są: (wyszczególnić jak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nik nr 1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y i pieczęcie ofer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wykaz dokumentów wg zestawienia i w kolejności wynikającej z rozdziału IV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8:00Z</dcterms:created>
  <dc:creator>Grażyna Kaleniecka</dc:creator>
  <dc:description/>
  <cp:keywords/>
  <dc:language>en-US</dc:language>
  <cp:lastModifiedBy>Koszt</cp:lastModifiedBy>
  <cp:lastPrinted>2025-05-28T13:04:00Z</cp:lastPrinted>
  <dcterms:modified xsi:type="dcterms:W3CDTF">2025-05-28T12:28:00Z</dcterms:modified>
  <cp:revision>5</cp:revision>
  <dc:subject/>
  <dc:title>SPECYFIKACJA</dc:title>
</cp:coreProperties>
</file>