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TRZECH BALKONÓW 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. PONIATOWSKIEGO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LIPI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</w:t>
      </w:r>
      <w:bookmarkStart w:id="4" w:name="_Hlk203382099"/>
      <w:r>
        <w:rPr>
          <w:sz w:val="22"/>
          <w:szCs w:val="22"/>
        </w:rPr>
        <w:t xml:space="preserve">kompleksowego remontu trzech balkonów budynku mieszkalnego wielorodzinnego </w:t>
      </w:r>
      <w:r>
        <w:rPr>
          <w:b/>
          <w:bCs/>
          <w:sz w:val="22"/>
          <w:szCs w:val="22"/>
        </w:rPr>
        <w:t>ul. Poniatowskiego 34</w:t>
      </w:r>
      <w:r>
        <w:rPr>
          <w:b/>
          <w:sz w:val="22"/>
          <w:szCs w:val="22"/>
        </w:rPr>
        <w:t xml:space="preserve"> w Słupsku</w:t>
      </w:r>
      <w:bookmarkEnd w:id="4"/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sadzek betonowych wraz z częścią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izolacji przeciwwilgociowych, posadzek betonowych oraz okładzin z płyt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508607571"/>
      <w:bookmarkEnd w:id="5"/>
      <w:r>
        <w:rPr>
          <w:sz w:val="22"/>
          <w:szCs w:val="22"/>
        </w:rPr>
        <w:t>- remont elewacji balko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balustrad balkon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08607571"/>
      <w:bookmarkStart w:id="7" w:name="_Hlk508607571"/>
      <w:bookmarkEnd w:id="7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sierpnia do 30 listopad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TRZECH BALKONÓW BUDYNKU MIESZKALNEGO WIELORODZINNEGO SŁUPSK UL. PONIATOWSKIEGO 34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24.07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24.07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PI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trzech balkonów budynku mieszkalnego wielorodzinnego</w:t>
      </w:r>
      <w:r>
        <w:rPr>
          <w:b/>
          <w:sz w:val="22"/>
          <w:szCs w:val="22"/>
        </w:rPr>
        <w:t xml:space="preserve"> Słupsk ul. Poniatowskiego 3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/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trzech balkonów budynku mieszkalnego wielorodzinnego Słupsk ul. Poniatowskiego 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2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7-14T08:58:00Z</dcterms:modified>
  <cp:revision>5</cp:revision>
  <dc:subject/>
  <dc:title>SPECYFIKACJA</dc:title>
</cp:coreProperties>
</file>