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bookmarkStart w:id="2" w:name="_Hlk194407768"/>
      <w:r>
        <w:rPr>
          <w:sz w:val="36"/>
          <w:szCs w:val="36"/>
        </w:rPr>
        <w:t>WYMIANĘ POZIOMÓW INSTALACJI ZIMNEJ I CIEPŁEJ WODY  W BUDYNKU MIESZKALNYM WIELORODZINNYM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MOCHNACKIEG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482097109"/>
      <w:bookmarkStart w:id="4" w:name="_Hlk482097109"/>
      <w:bookmarkEnd w:id="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j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wykonanie wymiany poziomów instalacji zimnej i ciepłej wody w budynku mieszkalnym wielorodzinnym Słupsk ul. Mochnackiego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boty przygotowawcze (porządkowe w zakresie przestawienia mebli itp.) w komórkach lokatorski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ziomów instalacji zimnej i ciepłej wody  wraz z oprzyrządowanie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wykonanie niezbędnych otworów i przebić w ścianach i strop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ntaż instalacji zimnej i ciepłej wody wraz z oprzyrządowaniem i izolacj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_Hlk508607571"/>
      <w:bookmarkEnd w:id="5"/>
      <w:r>
        <w:rPr>
          <w:sz w:val="22"/>
          <w:szCs w:val="22"/>
        </w:rPr>
        <w:t>- zamurowanie pozostałych przebić wraz z obróbk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łukanie i próba  szczelności instalacji, oraz badanie w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508607571"/>
      <w:bookmarkStart w:id="7" w:name="_Hlk508607571"/>
      <w:bookmarkEnd w:id="7"/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 lipca do 28 listopad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z dopiskiem „OFERTA NA </w:t>
      </w:r>
      <w:r>
        <w:rPr>
          <w:sz w:val="36"/>
          <w:szCs w:val="36"/>
        </w:rPr>
        <w:t xml:space="preserve"> </w:t>
      </w:r>
      <w:r>
        <w:rPr>
          <w:sz w:val="24"/>
        </w:rPr>
        <w:t>WYMIANĘ POZIOMÓW INSTALACJI ZIMNEJ I CIEPŁEJ WODY  W BUDYNKU MIESZKALNYM WIELORODZINNYM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ŁUPSK UL MOCHNACKIEGO 3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1.06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1.06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1</w:t>
      </w:r>
      <w:r>
        <w:rPr>
          <w:b/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j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oparciu o rozstrzygnięty w dniu ............................. przetarg Zamawiający zleca, a Wykonawca przyjmuje do wykonania prace polegające na </w:t>
      </w:r>
      <w:bookmarkStart w:id="8" w:name="_Hlk194408156"/>
      <w:r>
        <w:rPr>
          <w:sz w:val="22"/>
          <w:szCs w:val="22"/>
        </w:rPr>
        <w:t>wymianę poziomów instalacji zimnej i ciepłej wody w budynku mieszkalnym wielorodzinnym Słupsk ul. Mochnackiego 3</w:t>
      </w:r>
    </w:p>
    <w:p>
      <w:pPr>
        <w:pStyle w:val="Normal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 xml:space="preserve">opublikowanym na stronie internetowej Spółdzielni składam  ofertę  na wykonanie </w:t>
      </w:r>
      <w:r>
        <w:rPr>
          <w:sz w:val="22"/>
          <w:szCs w:val="22"/>
        </w:rPr>
        <w:t>wymiany poziomów instalacji zimnej i ciepłej wody w budynku mieszkalnym wielorodzinnym Słupsk ul. Mochnackiego 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0:00Z</dcterms:created>
  <dc:creator>Grażyna Kaleniecka</dc:creator>
  <dc:description/>
  <cp:keywords/>
  <dc:language>en-US</dc:language>
  <cp:lastModifiedBy>Koszt</cp:lastModifiedBy>
  <cp:lastPrinted>2025-05-28T14:35:00Z</cp:lastPrinted>
  <dcterms:modified xsi:type="dcterms:W3CDTF">2025-05-28T12:40:00Z</dcterms:modified>
  <cp:revision>2</cp:revision>
  <dc:subject/>
  <dc:title>SPECYFIKACJA</dc:title>
</cp:coreProperties>
</file>