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bookmarkStart w:id="2" w:name="_Hlk194407768"/>
      <w:r>
        <w:rPr>
          <w:sz w:val="36"/>
          <w:szCs w:val="36"/>
        </w:rPr>
        <w:t>REMONT INSTALACJI GAZOWEJ W BUDYNKU MIESZKALNYM WIELORODZINNYM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FRĄCKOWSKIEGO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482097109"/>
      <w:bookmarkStart w:id="4" w:name="_Hlk482097109"/>
      <w:bookmarkEnd w:id="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lipi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wykonanie remontu instalacji gazowej w budynku mieszkalnym wielorodzinnym Słupsk ul. Frąckowskiego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róbka podejść pod gazomierze central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likwidacja odwadniaczy i odpowietrzników na pion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ana kurków gazowych na pionach na kulowe kołnierzow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/>
        <w:t>uty</w:t>
      </w:r>
      <w:bookmarkStart w:id="5" w:name="_Hlk508607571"/>
      <w:r>
        <w:rPr/>
        <w:t>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óba  szczelności instal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 września do 30 listopad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1- wykaz zrealizowanych, w okresie ostatnich 3 – latach robót instalacji gazowych potwierdzonych referencjami lub opiniami Zamawiając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z dopiskiem „OFERTA NA </w:t>
      </w:r>
      <w:r>
        <w:rPr>
          <w:sz w:val="36"/>
          <w:szCs w:val="36"/>
        </w:rPr>
        <w:t xml:space="preserve"> </w:t>
      </w:r>
      <w:r>
        <w:rPr>
          <w:sz w:val="24"/>
        </w:rPr>
        <w:t>REMONT INSTALACJI GAZOWEJ W BUDYNKU MIESZKALNYM WIELORODZINNYM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ŁUPSK UL FRĄCKOWSKIEGO 13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24.07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24.07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1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PIEC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oparciu o rozstrzygnięty w dniu ............................. przetarg Zamawiający zleca, a Wykonawca przyjmuje do wykonania prace polegające na </w:t>
      </w:r>
      <w:bookmarkStart w:id="6" w:name="_Hlk194408156"/>
      <w:r>
        <w:rPr>
          <w:sz w:val="22"/>
          <w:szCs w:val="22"/>
        </w:rPr>
        <w:t>remoncie instalacji gazowej w budynku mieszkalnym wielorodzinnym Słupsk ul. Frackowskiego 13</w:t>
      </w:r>
    </w:p>
    <w:p>
      <w:pPr>
        <w:pStyle w:val="Normal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remontu instalacji gazowej</w:t>
      </w:r>
      <w:r>
        <w:rPr>
          <w:sz w:val="22"/>
          <w:szCs w:val="22"/>
        </w:rPr>
        <w:t xml:space="preserve"> w budynku mieszkalnym wielorodzinnym Słupsk ul. Frąckowskiego 1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1:00Z</dcterms:created>
  <dc:creator>Grażyna Kaleniecka</dc:creator>
  <dc:description/>
  <cp:keywords/>
  <dc:language>en-US</dc:language>
  <cp:lastModifiedBy>Koszt</cp:lastModifiedBy>
  <cp:lastPrinted>2025-07-11T08:59:00Z</cp:lastPrinted>
  <dcterms:modified xsi:type="dcterms:W3CDTF">2025-07-11T07:11:00Z</dcterms:modified>
  <cp:revision>2</cp:revision>
  <dc:subject/>
  <dc:title>SPECYFIKACJA</dc:title>
</cp:coreProperties>
</file>