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SPECYFIKACJA</w:t>
      </w:r>
    </w:p>
    <w:p>
      <w:pPr>
        <w:pStyle w:val="Heading1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ISTOTNYCH WARUNKÓW</w:t>
      </w:r>
    </w:p>
    <w:p>
      <w:pPr>
        <w:pStyle w:val="Heading1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ZAMÓWIENIA</w:t>
      </w:r>
    </w:p>
    <w:p>
      <w:pPr>
        <w:pStyle w:val="Normal"/>
        <w:spacing w:lineRule="auto" w:line="4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kstpodstawowy2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  <w:bookmarkStart w:id="0" w:name="_Hlk482097109"/>
      <w:bookmarkStart w:id="1" w:name="_Hlk482097109"/>
      <w:bookmarkEnd w:id="1"/>
    </w:p>
    <w:p>
      <w:pPr>
        <w:pStyle w:val="Tekstpodstawowy2"/>
        <w:jc w:val="center"/>
        <w:rPr>
          <w:sz w:val="36"/>
          <w:szCs w:val="36"/>
        </w:rPr>
      </w:pPr>
      <w:r>
        <w:rPr>
          <w:sz w:val="36"/>
          <w:szCs w:val="36"/>
        </w:rPr>
        <w:t>NA KOMPLEKSOWY REMONT DWUDZIESTU BALKONÓW  BUDYNKU MIESZKALNEGO WIELORODZINNEGO</w:t>
      </w:r>
    </w:p>
    <w:p>
      <w:pPr>
        <w:pStyle w:val="Tekstpodstawowy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SŁUPSK AL. 3-GO MAJA 37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482097109"/>
      <w:bookmarkStart w:id="3" w:name="_Hlk482097109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łupsk  marzec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OKREŚLENIE PRZEDMIOTU ZAMÓWIENIA: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zedmiotem zamówienia jest wykonanie kompleksowego remontu dwudziestu balkonów budynku mieszkalnego wielorodzinnego </w:t>
      </w:r>
      <w:r>
        <w:rPr>
          <w:b/>
          <w:bCs/>
          <w:sz w:val="22"/>
          <w:szCs w:val="22"/>
        </w:rPr>
        <w:t>al. 3-go Maja 37B</w:t>
      </w:r>
      <w:r>
        <w:rPr>
          <w:b/>
          <w:sz w:val="22"/>
          <w:szCs w:val="22"/>
        </w:rPr>
        <w:t xml:space="preserve"> w Słupsku</w:t>
      </w:r>
      <w:r>
        <w:rPr>
          <w:sz w:val="22"/>
          <w:szCs w:val="22"/>
        </w:rPr>
        <w:t xml:space="preserve"> w zakres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rozbiórka posadzek betonowych wraz z częścią elewacj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/>
        <w:t>utylizacja materiałów rozbiórkowych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wykonanie izolacji przeciwwilgociowych, posadzek betonowych oraz okładzin z płytek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4" w:name="_Hlk508607571"/>
      <w:bookmarkEnd w:id="4"/>
      <w:r>
        <w:rPr>
          <w:sz w:val="22"/>
          <w:szCs w:val="22"/>
        </w:rPr>
        <w:t>- remont elewacji balkonów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emont balustrad balkonowych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5" w:name="_Hlk508607571"/>
      <w:bookmarkStart w:id="6" w:name="_Hlk508607571"/>
      <w:bookmarkEnd w:id="6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2. </w:t>
      </w:r>
      <w:r>
        <w:rPr>
          <w:b/>
          <w:color w:val="000000"/>
          <w:sz w:val="22"/>
          <w:szCs w:val="22"/>
          <w:u w:val="single"/>
        </w:rPr>
        <w:t xml:space="preserve">Uwagi dodatkowe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) Zabezpieczenie terenu w czasie prowadzenia robót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b) Utrzymanie porządku w trakcie prac oraz uporządkowanie terenu po wykonaniu robót </w:t>
        <w:br/>
        <w:t xml:space="preserve">z przywróceniem do stanu pierwotnego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) Wywiezienie odpadów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) Sporządzenie planu organizacji ruchu podlegającego uzgodnieniu z Zarządem S. M. „Dom Nad Słupią”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e) zapewnienie objęcia funkcji kierownika robót przez osobę posiadającą odpowiednie uprawnienia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 xml:space="preserve">.Wszystkie materiały użyte do wykonania robót muszą być dopuszczone do obrotu lub stosowania </w:t>
        <w:br/>
        <w:t xml:space="preserve">w budownictwie, na podstawie  art. 10  ustawy z 07 lipca 1994r – Prawo Budowane ( </w:t>
      </w:r>
      <w:r>
        <w:rPr>
          <w:rStyle w:val="Emphasis"/>
          <w:i w:val="false"/>
          <w:sz w:val="22"/>
          <w:szCs w:val="22"/>
        </w:rPr>
        <w:t>Dz.U</w:t>
      </w:r>
      <w:r>
        <w:rPr>
          <w:rStyle w:val="St"/>
          <w:i/>
          <w:sz w:val="22"/>
          <w:szCs w:val="22"/>
        </w:rPr>
        <w:t xml:space="preserve">. </w:t>
      </w:r>
      <w:r>
        <w:rPr>
          <w:rStyle w:val="St"/>
          <w:sz w:val="22"/>
          <w:szCs w:val="22"/>
        </w:rPr>
        <w:t>2016 poz. 290</w:t>
      </w:r>
      <w:r>
        <w:rPr>
          <w:i/>
          <w:sz w:val="22"/>
          <w:szCs w:val="22"/>
        </w:rPr>
        <w:t>).</w:t>
      </w:r>
      <w:r>
        <w:rPr>
          <w:sz w:val="22"/>
          <w:szCs w:val="22"/>
        </w:rPr>
        <w:t xml:space="preserve">Na wszystkie zastosowane i wbudowane materiały wykonawca przedłoży stosowne atesty, aprobaty techniczne, świadectwa dopuszczenia do stosowania w obiektach mieszkalnych, obiektach użyteczności publicznej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4. Zamawiający zastrzega sobie prawo rozszerzenia zakresu przedmiotu zamówienia, odstąpienia od realizacji części lub całości przedmiotu zamówienia, przesunięcia terminu realizacji prac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. Zaleca się zapoznanie z miejscem realizacji zamówienia w celu samodzielnego rozpoznania warunków realizacji, przedmiotu zamówienia i uzyskania wszelkich informacji koniecznych do przygotowania oferty, prawidłowej wyceny zakresu robót i zawarcia umowy, załączony przedmiar stanowi jedynie materiał pomocniczy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TERMIN WYKONANIA ZAMÓWIENIA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Preferowany termin wykonania : Od 12 maja do 30 września 2025</w:t>
      </w:r>
      <w:r>
        <w:rPr>
          <w:b/>
          <w:color w:val="000000"/>
          <w:sz w:val="22"/>
          <w:szCs w:val="22"/>
        </w:rPr>
        <w:t>r.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 CENA OFERTY.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ferta winna zawierać ryczałtową cenę brutto wykonania przedmiotu zamówienia </w:t>
      </w:r>
    </w:p>
    <w:p>
      <w:pPr>
        <w:pStyle w:val="Tekstpodstawowy21"/>
        <w:spacing w:lineRule="auto" w:line="36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2. Ostateczna ryczałtowa cena brutto zawierająca wszystkie koszty niezbędne do realizacji zamówienia musi być podana w ofercie  wg  wzoru  określonego  </w:t>
      </w:r>
      <w:r>
        <w:rPr>
          <w:bCs/>
          <w:sz w:val="22"/>
          <w:szCs w:val="22"/>
        </w:rPr>
        <w:t xml:space="preserve">załącznikiem  nr 2 </w:t>
      </w:r>
      <w:r>
        <w:rPr>
          <w:b w:val="false"/>
          <w:sz w:val="22"/>
          <w:szCs w:val="22"/>
        </w:rPr>
        <w:t>cyframi i słownie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Cena brutto podana w ofercie nie może ulec zmianie i będzie określona w umowie w formie ryczałtu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 WYMOGI, KTÓRE MUSI SPEŁNIĆ OFERENT ORAZ WYKAZ DOKUMENTÓW POTWIERDZAJĄCYCH WIARYGODNOŚĆ OFERENTA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przetargu mogą wziąć udział oferenci, którzy spełniają wymogi określone w specyfikacji istotnych warunków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celu potwierdzenia spełnienia wymaganych warunków i dla uznania ważności, oferta musi zawierać dokumenty ponumerowane wg kolejności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Wstępny termin rozpoczęcie i zakończenie prac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Kserokopię dokumentu potwierdzającego wpłacenie wadium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 Kserokopię uprawnień współpracującego kierownika budowy wraz z zaświadczeniem o przynależności do Izby Inżynierów Budownictwa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żej wymienione dokumenty poświadczone przez oferenta za zgodność z oryginałem lub w formie oryginału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1-kserokopię wyciągu z rejestru sądowego lub ewidencji działalności gospodarczej stwierdzający uprawnienia do występowania w obrocie prawnym, w zakresie obejmującym przedmiot zamówienia (wystawiony w ciągu ostatnich 3 miesięcy)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2-kserokopię zaświadczenia z Zakładu Ubezpieczeń Społecznych o nie zaleganiu ze składkami, wystawiony nie później  w miesiącu poprzedzającym wyznaczony termin składania ofert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3-kserokopię zaświadczenia z Urzędu Skarbowego o nie zaleganiu z podatkami, wystawiony nie  później niż w miesiącu poprzedzającym wyznaczony termin składania ofert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4-informacje o firmie: ilość, okres zatrudniania oraz kwalifikacje pracowników 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5.1- wykaz zrealizowanych, w okresie ostatnich 3 – latach robót brukarskich potwierdzonych referencjami lub opiniami Zamawiających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>Wymagany okres gwarancji - minimum 5 lat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 OPIS SPOSOBU PRZYGOTOWANIA OFERTY I TERMIN JEJ ZŁOŻENIA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ma prawo złożyć tylko jedną ofertę cenową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na piśmie w 1 egzemplarzu, w języku polskim zakończona podpisem osoby uprawnionej przez oferenta wg załącznika nr 2 do specyfikacji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Ofertę umieścić należy w kopercie, zabezpieczonej w sposób uniemożliwiający jej otwarcie przed wyznaczonym terminem i opatrzonej napisem: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„</w:t>
      </w:r>
      <w:r>
        <w:rPr>
          <w:b/>
        </w:rPr>
        <w:t>Spółdzielnia Mieszkaniowa  „Dom nad Słupią w Słupsku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3-go Maja 37A/2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6 – 200 Słupsk</w:t>
      </w:r>
    </w:p>
    <w:p>
      <w:pPr>
        <w:pStyle w:val="Tekstpodstawowy2"/>
        <w:jc w:val="center"/>
        <w:rPr/>
      </w:pPr>
      <w:r>
        <w:rPr>
          <w:sz w:val="24"/>
        </w:rPr>
        <w:t xml:space="preserve">z dopiskiem „OFERTA NA  WYKONANIE KOMPLEKSOWEGO REMONTU DWUDZIESTU BALKONÓW BUDYNKU MIESZKALNEGO WIELORODZINNEGO SŁUPSK AL. 3-GO MAJA 37B”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 MIEJSCE I TERMIN SKŁADANIA OFERT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Ofertę należy złożyć w siedzibie Zamawiającego – Administracja  – pok. nr 5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u w:val="single"/>
        </w:rPr>
        <w:t>Termin składania ofert upływa dnia</w:t>
      </w:r>
      <w:r>
        <w:rPr>
          <w:b/>
          <w:bCs/>
          <w:sz w:val="28"/>
          <w:szCs w:val="28"/>
        </w:rPr>
        <w:t xml:space="preserve"> 16.04.2025r. do godz. 10</w:t>
      </w:r>
      <w:r>
        <w:rPr>
          <w:b/>
          <w:bCs/>
          <w:sz w:val="28"/>
          <w:szCs w:val="28"/>
          <w:vertAlign w:val="superscript"/>
        </w:rPr>
        <w:t>00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I WYMAGANIA DOTYCZĄCE WADIUM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arunkiem udziału w przetargu – przyjęcia oferty, jest wpłacenie wadium w wysokości: </w:t>
      </w:r>
      <w:r>
        <w:rPr>
          <w:b/>
          <w:sz w:val="22"/>
          <w:szCs w:val="22"/>
        </w:rPr>
        <w:t>2 000,00z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dium należy wpłacić na konto Zamawiającego PKO BP I/0 Słupsk Nr  15 1020 4649 0000730200034751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wrot wadium oferentom, których oferta nie zostanie wybrana, nastąpi przelewem w terminie do 10 dni od daty zakończenia postępowania przetargowego i po podpisaniu umów z wykonawcami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adium oferenta wygrywającego przetarg zostanie zarachowane na poczet zabezpieczenia należytego wykonania robó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ent, którego oferta zostanie wybrana, traci wadium na rzecz Zamawiającego, jeżel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odmówi podpisania umowy, na warunkach określonych w niniejszej specyfikacji załącznik nr 1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odmówi wniesienia kwoty uzupełniającej zabezpieczenie należytego wykonania umowy do pełnej wysokości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zawarcie umowy stanie się niemożliwe z winy oferent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II ZABEZPIECZENIE NALEŻYTEGO WYKONANIA PRZEDMIOTU UMOWY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elem zabezpieczenia jakości i terminowości wykonania robót oraz pokrycia roszczeń w ramach gwarancji, Wykonawca wniesie zabezpieczenie należytego wykonania robót w wysokości 3% wartości robót brutto wynikającej z umow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zliczenie kwoty wniesionego zabezpieczenia nastąpi na warunkach podanych w umowi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X INFORMACJE DOTYCZACE POROZUMIENIA SIĘ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acownikiem uprawnionymi do wyjaśnień zarówno specyfikacji jak i sposobu przygotowania oferty jest </w:t>
      </w:r>
      <w:r>
        <w:rPr>
          <w:b/>
          <w:sz w:val="22"/>
          <w:szCs w:val="22"/>
        </w:rPr>
        <w:t>Pan Michał Koralewski</w:t>
      </w:r>
      <w:r>
        <w:rPr>
          <w:sz w:val="22"/>
          <w:szCs w:val="22"/>
        </w:rPr>
        <w:t xml:space="preserve">, codziennie  w godzinach pracy  Zamawiającego </w:t>
      </w:r>
      <w:r>
        <w:rPr>
          <w:b/>
          <w:sz w:val="22"/>
          <w:szCs w:val="22"/>
        </w:rPr>
        <w:t>tel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604 505 327</w:t>
      </w:r>
      <w:r>
        <w:rPr>
          <w:sz w:val="22"/>
          <w:szCs w:val="22"/>
        </w:rPr>
        <w:t xml:space="preserve">, od dnia ukazania się ogłoszenia o przetargu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Każdy uczestnik przetargu ponosi ryzyko związane z wadliwą informacją uzyskaną od osób trzecich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X. KRYTERIA OCENY I WYBORU OFERENTA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mawiający udzieli zamówienia oferentowi, którego oferta spełnia warunki podane w niniejszej specyfikacji i zostanie oceniona jako najkorzystniejsza dla wykonania przedmiotu zamówieni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XI TRYB OTWARCIA OFERT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Przewodniczący Komisji Przetargowej otworzy koperty z ofertami w </w:t>
      </w:r>
      <w:r>
        <w:rPr>
          <w:b/>
          <w:sz w:val="22"/>
          <w:szCs w:val="22"/>
        </w:rPr>
        <w:t>dniu 16.04.2025 r.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</w:rPr>
        <w:t>godz. 11</w:t>
      </w:r>
      <w:r>
        <w:rPr>
          <w:sz w:val="22"/>
          <w:szCs w:val="22"/>
          <w:vertAlign w:val="superscript"/>
        </w:rPr>
        <w:t xml:space="preserve"> </w:t>
      </w:r>
      <w:r>
        <w:rPr>
          <w:b/>
          <w:bCs/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w biurze Spółdzieln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części jawnej przetargu oferenci mogą być obecni przy otwarciu ofer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wodniczący Komisji odczyta nazwy i adres oferentów oraz termin złożenia ofer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 otwarciu ofert odczyta proponowane przez oferentów ceny brutto ofert oraz potwierdzenie wpłaty wadiu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tym część jawna zostanie zakończon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formację o wyborze oferty (nazwę, adres oraz cenę wygrywającego przetarg) Zamawiający przekaże telefonicznie wszystkim oferentom uczestniczącym w przetargu w terminie do 7 dni od daty otwarcia ofert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amawiający zastrzega sobie prawo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swobodnego wyboru oferenta z możliwością przeprowadzenia negocjacji cenowych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przeprowadzenia przetargu otwartego z wybranymi oferentami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unieważnienia przetargu bez podania przyczyn 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rzeprowadzenia przetargu otwartego upoważnionymi do czynnego uczestniczenia w nim są zaproszeni oferenci, którzy wnieśli wadium   w wysokości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ślonej w specyfikacji lub dokonali jego uzupełnienia w terminie określonym odrębnym zaproszeniem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ie przybycie oferenta na przetarg otwarty oznacza rezygnację w jego udziale i w tym przypadku wniesiona kwota wadium na przetarg ofertowy zwrócona zostanie przelewem na podane w ofercie kont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zetarg otwarty przy liczbie oferentów większej niż jeden na wyszczególnione zadanie, uważa się za ważny, gdy cena  wywoławcza zostanie pomniejszona, o co najmniej jedno postąpienie określone w zaproszeniu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kaz załączników do specyfikacji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łącznik nr 1 -wzór umowy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łącznik nr 2 -wzór oferty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Załącznik nr 3 – przedmiary robót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pracował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chał Koralewsk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rzec 2025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1 do SIWZ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ZÓR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UMOWA Nr GZM /         / 2025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dniu ........ pomiędzy Spółdzielnią Mieszkaniową „Dom nad Słupią ” z siedzibą w Słupsku przy ul. Al. 3-go Maja 37A/28 zwaną dalej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Zamawiającym” reprezentowaną przez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dalej „Wykonawcą” reprezentowanym przez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została umowa następującej treści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W oparciu o rozstrzygnięty w dniu ............................. przetarg Zamawiający zleca, a Wykonawca przyjmuje do wykonania prace polegające na wykonaniu kompleksowego remontu dwudziestu balkonów budynku mieszkalnego wielorodzinnego</w:t>
      </w:r>
      <w:r>
        <w:rPr>
          <w:b/>
          <w:sz w:val="22"/>
          <w:szCs w:val="22"/>
        </w:rPr>
        <w:t xml:space="preserve"> Słupsk al. 3-go Maja 37B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Zakres rzeczowy przedmiotu umowy określa Specyfikacja Istotnych Warunków Zamówienia oraz przedmiar robó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prowadzenie Wykonawcy na teren budowy nastąpi w uzgodnionym obustronnie terminie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zapewni w pełni wykwalifikowany personel do kierowania i wykonywania robót przewidzianych niniejszą umową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Termin realizacji przedmiotu umow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poczęcie          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kończenie         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bowiązki Wykonawcy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 , że przed podpisaniem umowy zapoznał się z nieruchomością  i otrzymał od Zamawiającego wszelkie  informacje i dane, jakie mogą mieć wpływ na ryzyko i okoliczności realizacji przedmiotu umowy 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jest odpowiedzialny za techniczne zabezpieczenie remontowanego obiektu oraz za ewentualne szkody wyrządzone osobom trzecim zarówno w trakcie prowadzenia robót, jak i w okresie gwarancji w stopniu całkowicie zwalniającym 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odpowiedzialności Zamawiaj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ykonawca zobowiązuje się do bieżącego usuwania szkód przez niego wyrządzonych,  w  trakcie realizacji przedmiotu umowy, pod rygorem wstrzymania prac przez inspektora technicznego działającego z ramienia Zamawiającego do czasu ich usunięc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ykonawca odpowiedzialny jest za zorganizowanie i utrzymanie w należytym porządku terenu budowy do czasu podpisania protokołu odbioru. Wykonawca zleci stosownej firmie ustawienie kontenera na odpady, w miejscu uzgodnionym z administratorem Ponadto Wykonawca zobowiązuje się do nie wykorzystywania pojemników na nieczystości, zlokalizowanych na posesjach Zamawiającego, na gruz i odpady powstałe podczas prowadzenia robót remontowych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ogi dojazdowe dla samochodów ciężarowych, w tym dla śmieciarek, wskazane będą przez administratora i wpisane do protokółu przekazania terenu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zapewnić na placu budowy we własnym zakresie pomieszczenia magazynowe, socjalne i sanitarne – kontenerowe WC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zar prowadzonych robót winien być wyznaczony i odgrodzony zgodnie z obowiązującymi przepisami BHP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pisanie oświadczenia o zachowaniu poufności i zapoznaniu się z przepisami – załączniki 1.1 lub 1.2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ewni na swój koszt  objęcie funkcji kierownika budowy przez osobę posiadającą odpowiednie uprawnienia budowlane oraz nadzór geologiczny zgodnie z zapisem projektowy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owiązki Zamawiająceg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mawiający wskaże w granicach terenu budowy miejsce poboru energii elektrycznej i wody dla potrzeb budowy i zaplecz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Rozliczenie za zużytą energię i wodę nastąpi wg wskazań urządzeń pomiarowych (liczników lub podliczników Wykonawcy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Należność za zużyte media zostanie potrącona Wykonawcy z faktury końcow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Materiały do wykonania przedmiotu umowy zapewnia Wykonawca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szystkie materiały użyte do wykonania robót muszą być dopuszczone do obrotu lub stosowania w budownictwie , na podstawie ustawy o wyrobach budowlanych  z dnia 16-04-2004r. Dz.U. 2016 poz. 157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Łączne wynagrodzenie Wykonawcy za wykonanie przedmiotu umowy określonego w § 1 nie może przekroczyć kwoty brutto...............................................................(słownie złotych: ................................................................................................................... ............ /100 )</w:t>
      </w:r>
    </w:p>
    <w:p>
      <w:pPr>
        <w:pStyle w:val="Normal"/>
        <w:jc w:val="both"/>
        <w:rPr/>
      </w:pPr>
      <w:r>
        <w:rPr>
          <w:sz w:val="22"/>
          <w:szCs w:val="22"/>
        </w:rPr>
        <w:t>2.Zgodnie ze specyfikacją istotnych warunków zamówienia oraz zaoferowanym zakresem prac przez Wykonawcę w drodze przetargu, wartość robót określona w ust.1 § 6 nie podlega zmiani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Rozliczenie wykonanych robót będzie następowało na podstawie wystawionej na  adres  nieruchomości  faktury V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Do kontroli i nadzoru nad robotami z ramienia Zamawiającego upoważniony jest inspektor nadzoru Zamawiającego p. Michał Koralewski</w:t>
      </w:r>
    </w:p>
    <w:p>
      <w:pPr>
        <w:pStyle w:val="Normal"/>
        <w:jc w:val="both"/>
        <w:rPr/>
      </w:pPr>
      <w:r>
        <w:rPr>
          <w:sz w:val="22"/>
          <w:szCs w:val="22"/>
        </w:rPr>
        <w:t>2. Kierownikiem robót z ramienia Wykonawcy jest 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zależnie od obowiązków wymienionych w niniejszej umowie Wykonawca zobowiązuje się d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Informowania Zamawiającego o konieczności wykonania robót zamiennych w terminie 2 dni od daty stwierdzenia konieczności ich wykonani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Informowania inspektora działającego z ramienia Zamawiającego o terminie zakrycia robót oraz o terminie odbioru robót zanikowych. Jeżeli Wykonawca nie poinformował o tych faktach , zobowiązany jest na polecenie inspektora odkryć roboty, lub wykonać otwory niezbędne do ich zbadania, a następnie przywrócić roboty do stanu pierwotnego . Przedmiotowe prace Wykonawca zrealizuje na własny koszt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Ustala się kary umowne z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/ nieterminową realizację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w wysokości 0,5% wartości ryczałtowej netto określonej na podstawie § 6, za każdy dzień zwłoki (opóźnienia) do 14 dni kalendarzowych od umownego terminu zakończenia robót określonego w § 2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 wysokości 1% wartości ryczałtowej netto określonej na podstawie § 6, za każdy dzień zwłoki (opóźnienia) powyżej 14 dni  kalendarzowych od umownego terminu zakończenia robót określonego w § 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rącenie ewentualnych należności z tytułu kar umownych za nieterminową realizację umowy nastąpi z ostatniej faktury Wykonawc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/ nieterminowe usunięcie usterek w okresie gwarancji 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w wysokości 0,5% wartości ryczałtowej netto określonej na podstawie § 6, za każdy dzień zwłoki (opóźnienia) do 14 dni kalendarzowych od umownego terminu usunięcia usterek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 wysokości 1% wartości ryczałtowej netto określonej na podstawie § 6, za każdy dzień zwłoki (opóźnienia) powyżej 14 dni kalendarzowych od umownego terminu usunięcia uster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konawca w terminie 1 dnia od chwili uzyskania powiadomienia o wystąpieniu usterek dokona skutecznego ich zabezpiecz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unięcie usterek i skutków z nimi związanych nastąpi w obustronnie uzgodnionym terminie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W przypadku nie usunięcia usterek przez Wykonawcę, Zamawiający zleci na koszt Wykonawcy ich usunięcie oraz skutków nimi spowodowanych innemu Wykonawcy (wykonanie zastępcze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Finansowanie usunięcia usterek odbywać się będzie w pierwszej kolejności z zabezpieczenia należytego wykonania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zwłoki w przystąpieniu do wykonania przedmiotu umowy, bądź zawinionej przez Wykonawcę przerwy w trakcie realizacji robót, stwarzającej zagrożenie terminowego zakończenia robót, Zamawiający może odstąpić od umowy po 5 dniach zwłoki lub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rwy bez potrzeby wyznaczenia dodatkowego terminu i żądać kary umownej w wysokości 25% wartości ryczałtowej netto całego wynagrodzenia umownego, a w przypadku gdy straty przekroczą kwotę naliczonych kar do wysokości poniesionych strat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Za odstąpienie którejś ze stron od umowy po jej podpisaniu, strona zrywająca umowę zobowiązana jest do zapłaty kary umownej w wysokości 10.000,00 z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Ustalenie o którym mowa w ust. 1 nie dotyczy przypadków odstąpienia od umowy przez Zamawiającego z przyczyn określonych w § 10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Jeżeli w następstwie odstąpienia od umowy druga strona poniosła szkodę, może ona -niezależnie od żądania zapłaty, o której mowa w ust.1 – dochodzić odszkodowania do wysokości poniesionych str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zedmiotem odbioru końcowego wraz z uporządkowanym terenem jest zadanie określone w § 1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konawca (kierownik budowy) zgłosi pisemnie Zamawiającemu gotowość do odbioru robót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Zamawiający wyznaczy termin i rozpocznie odbiór w ciągu 7 dni od daty zawiadomienia go o osiągnięciu gotowości do odbioru, zawiadamiając o tym Wykonawcę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Strony ustalają, że podstawę do wystawienia faktury i jej rozliczenia stanowi protokół odbioru końcowego zadania objętego przedmiotem umowy , oraz przyjęte bez sprzeciwu  przez Powiatowego Inspektora Nadzoru Budowlanego dla miasta Słupska zgłoszenie o zakończeniu robót budowla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płata za faktury  nastąpi w terminie 21 dni od daty złożenia, przelewem z konta Zamawiającego, na konto Wykonawcy podane na fakturz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Wykonawca wniesie zabezpieczenie należytego wykonania umowy w wysokości 3% wartości ryczałtowej brutto. </w:t>
      </w:r>
    </w:p>
    <w:p>
      <w:pPr>
        <w:pStyle w:val="Normal"/>
        <w:jc w:val="both"/>
        <w:rPr/>
      </w:pPr>
      <w:r>
        <w:rPr>
          <w:sz w:val="22"/>
          <w:szCs w:val="22"/>
        </w:rPr>
        <w:t>2. W poczet zabezpieczenia zostaje zarachowane wadium w wysokości ....................... zł -wniesione przelewem w dniu …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Kwota uzupełniająca zabezpieczenie do pełnej wysokości wniesiona zostanie przez Wykonawcę w dniu następnym po  podpisaniu umowy. Zwolnienie tej kwoty nastąpi po zakończeniu okresu gwaran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/>
        <w:t>Za okres przechowywania zabezpieczenia należytego wykonania umowy nie będzie naliczane oprocentowa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postanowień zawartych w umowie może nastąpić za zgodą obu stron wyrażoną na piśmie pod rygorem nieważności takiej zmia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udziela Zamawiającemu gwarancji na przedmiot umowy, stanowi ona rozszerzenie odpowiedzialności Wykonawcy z tytuł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ękojmi za wad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kres gwarancji trwa .................... lat od protokolarnego odbioru przedmiotu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Gwarancja nie obejmuje uszkodzeń mechanicznych oraz zużycia eksploatacyjn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sprawach nie uregulowanych niniejszą umową stosuje się przepisy kodeksu cywilnego oraz w sprawach procesowych  przepisy kodeksu postępowania cywiln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łaściwym do rozpatrzenia sporów wynikłych na tle realizacji niniejszej umowy jest właściwy Sąd w miejscu siedziby Zamawiając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niniejszą sporządzono w dwóch jednobrzmiących egzemplarzach: 1 egz. dla Wykonawcy, 1 egz. dla Zamawiając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                                                                                    WYKONAW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Wzór oświadczenia o zachowaniu poufności i zapoznaniu się z przepisami – osoba fizyczna.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.1 do Umow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łupsk, dnia ………………………</w:t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 xml:space="preserve">OŚWIADCZ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achowaniu poufności i zapoznaniu się z przepisam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niżej podpisany(a) ........................................................................ oświadczam, i zobowiązuję się do zachowania w tajemnicy danych osobowych oraz sposobów ich zabezpieczenia, do których mam lub będę miał(a) dostęp w związku z wykonywaniem zadań związanych z realizacją umowy ………………………………… zawartej dnia ………………………………… w Słupsku, zarówno  w trakcie jej wykonywania, jak i po jej ustaniu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przestrzegać polityki, instrukcji i procedur, obowiązujących w Spółdzielni Mieszkaniowej „Dom nad Słupią” w Słupsku, a dotyczących ochrony danych osobowych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szczególności oświadczam, że będę przetwarzać udostępnione mi dane osobowe w zakresie niezbędnym do prawidłowego wykonania umowy i tylko w tym celu. Oświadczam, że zostałem(am) poinformowany(a) o obowiązujących w S. M. „Dom nad Słupią” w Słupsku zasadach, dotyczących przetwarzania danych osobowych, określonych w: Regulaminie ochrony danych osobowych Spółdzielni Mieszkaniowej „Dom nad Słupią” w Słupsk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uję się, że nie będę udostępniać uzyskanych w związku wykonaniem w/w umowy danych osobowych osobą trzecim bez wyraźniej zgody S. M. „Dom nad Słupią” w Słupsk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zachowania poufności wszystkich danych powierzonych mi w trakcie obowiązywania umowy oraz do podjęcia wszelkich kroków służących zachowaniu w tajemnicy danych przez osoby świadczące pracę na moją rzecz, zarówno w trakcie trwania stosunku pracy jak i po jego ustani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informowania S. M. „Dom nad Słupią” w Słupsku o wszelkich przypadkach naruszenia bezpieczeństwa powierzonych do przetwarzania danych osobowych lub o ich niewłaściwym użyci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uje się do udzielenia S. M. „Dom nad Słupią” w Słupsku oraz innym podmiotom uprawnionym na podstawie przepisów prawa, na każde żądanie, informacji na temat przetwarzania danych powierzonych przez Spółdzielnię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ostałem(am) zapoznany(a) z przepisami ustawy z dnia 29 sierpnia 1997 r. o ochronie danych osobowych (tekst jedn.: Dz.U. z 2014 r. poz. 1182 ze zm.) oraz Rozporządzenia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Dz. U. z 2004 r. Nr 100, poz. 1024)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zostałem(am) poinformowany o grożącej, stosownie do przepisów rozdziału 8 ustawy o ochronie danych osobowych, odpowiedzialności karnej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stem świadom(a), że ponoszę prawną odpowiedzialność za wszelkie wyrządzone Spółdzielni Mieszkaniowej „Dom nad Słupią” w Słupsku i osobom trzecim szkody, które powstaną w związku z nienależytym przetwarzaniem przeze mnie powierzonych danych osob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czytelny podpis składającego oświadczenie 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Wzór oświadczenia o zachowaniu poufności i zapoznaniu się z przepisami – podmiot inny niż osoba 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fizyczna.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.2 do Umow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łupsk, dnia ………………………</w:t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 xml:space="preserve">OŚWIADCZ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achowaniu poufności i zapoznaniu się z przepisam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niżej podpisany(a) ........................................................................, działając w imieniu i na rzecz ………………………………………………………….. (dalej: „Zobowiązany”) oświadczam, i zobowiązuję się do zachowania w tajemnicy danych osobowych oraz sposobów ich zabezpieczenia, do których Zobowiązany ma lub będę miał dostęp w związku z wykonywaniem zadań związanych z realizacją umowy ………………………………… zawartej dnia ………………………………… w Słupsku, zarówno  w trakcie jej wykonywania, jak i po jej ustaniu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any zobowiązuje się przestrzegać polityki, instrukcji i procedur, obowiązujących w Spółdzielni Mieszkaniowej „Dom nad Słupią” w Słupsku, a dotyczących ochrony danych osobow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zczególności oświadczam, że Zobowiązany będzie przetwarzać udostępnione mu dane osobowe w zakresie niezbędnym do prawidłowego wykonania umowy i tylko w tym celu. Oświadczam, że Zobowiązany został poinformowany o obowiązujących w Spółdzielni Mieszkaniowej „Dom nad Słupią” w Słupsku zasadach, dotyczących przetwarzania danych osobowych, określonych w: Regulaminie ochrony danych osobowych Spółdzielni Mieszkaniowej „Dom nad Słupią” w Słupsk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any zobowiązuję się, że nie będzie udostępniać uzyskanych w związku wykonaniem w/w umowy danych osobowych osobą trzecim bez wyraźniej zgody S. M. „Dom nad Słupią” w Słupsk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any zobowiązuję się do zachowania poufności wszystkich danych powierzonych mu w trakcie obowiązywania umowy oraz do podjęcia wszelkich kroków służących zachowaniu w tajemnicy danych przez osoby świadczące pracę na jego rzecz, zarówno w trakcie trwania stosunku pracy jak i po jego ustani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any zobowiązuję się do informowania S. M. „Dom nad Słupią” w Słupsku  o wszelkich przypadkach naruszenia bezpieczeństwa powierzonych do przetwarzania danych osobowych lub o ich niewłaściwym użyci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any zobowiązuje się do udzielenia S. M. „Dom nad Słupią” w Słupsku oraz innym podmiotom uprawnionym na podstawie przepisów prawa, na każde żądanie, informacji na temat przetwarzania danych powierzonych przez S. M. „Dom nad Słupią” w Słupsk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obowiązany posiada wiedzę o przepisach ustawy z dnia 29 sierpnia 1997 r. o ochronie danych osobowych (tekst jedn.: Dz.U. z 2014 r. poz. 1182 ze zm.) oraz rozporządzenia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Dz. U. z 2004 r. Nr 100, poz. 1024)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Zobowiązany został poinformowany o grożącej, stosownie do przepisów rozdziału 8 ustawy o ochronie danych osobowych, odpowiedzialności karnej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obowiązany jest świadom, że ponosi prawną odpowiedzialność za wszelkie wyrządzone S. M. „Dom nad Słupią” w Słupsku i osobom trzecim szkody, które powstaną w związku z nienależytym przetwarzaniem przez niego powierzonych danych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odpis składającego oświadczenie w imieniu Zobowiązaneg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czytelny zgodny z wzorem podpis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2 do SIW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wzór oferty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ełna nazwa oferenta (i siedziba)</w:t>
      </w:r>
      <w:r>
        <w:rPr>
          <w:sz w:val="22"/>
          <w:szCs w:val="22"/>
        </w:rPr>
        <w:t xml:space="preserve"> ………………………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……………………………………..</w:t>
        <w:tab/>
        <w:t>REGON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en-US"/>
        </w:rPr>
      </w:pPr>
      <w:r>
        <w:rPr>
          <w:sz w:val="22"/>
          <w:szCs w:val="22"/>
          <w:lang w:val="en-US"/>
        </w:rPr>
        <w:t xml:space="preserve">1. </w:t>
      </w:r>
      <w:r>
        <w:rPr>
          <w:lang w:val="en-US"/>
        </w:rPr>
        <w:t xml:space="preserve">W odpowiedzi na ogłoszenie  o przetargu  nieograniczonym </w:t>
      </w:r>
      <w:r>
        <w:rPr>
          <w:u w:val="single"/>
          <w:lang w:val="en-US"/>
        </w:rPr>
        <w:t>opublikowanym na stronie internetowej Spółdzielni składam  ofertę  na wykonanie kompleksowego remontu dwudziestu balkonów budynku mieszkalnego wielorodzinnego Słupsk al. 3-go Maja 37B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  <w:t>ogółem brutto ……………………. z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łownie złotych …………………………………………………………………..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ozpoczęcie …………………  - zakończenie ………………………………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okres gwarancji ……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Oświadczam, że zadeklarowana cena ryczałtowa brutto na Zadania objęte niniejsza ofertą, zawiera wszelkie koszty niezbędne do wykonania niniejszego zamówienia zgodnie z SIWZ i  przeprowadzoną wizją lokaln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boty konieczne do wykonania, wynikłe w trakcie prowadzenia prac, a nie przewidziane zakresem robót określonym w SIWZ, rozliczone będą kosztorysem powykonawczym w oparciu o KNR z uwzględnieniem następujących staw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stawka roboczogodziny Rg 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koszty pośrednie od Rg + S Kp 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zysk od Rg + S + Kp Z 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boty nie wykonane, a objęte zakresem robót określonym w SIWZ pomniejszą wynagrodzenie ryczałtowe o wartość ustaloną na podstawie przedłożonego kosztorysu ofertowego przy uwzględnieniu zaoferowanego upust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Zobowiązuję się wykonać przedmiot zamówienia siłami własnymi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Oświadczam, że zapoznałem się ze specyfikacją istotnych warunków zamówienia i przyjmuję warunki umowne bez zastrzeżeń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Oświadczam, że dokonałem wizji lokalnej i przeprowadziłem analizę robót remontowych określonych w specyfikacji i przyjmuję przedstawione warunki bez zastrzeżeń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Zobowiązuję się, w przypadku wygrania przetargu do zawarcia umowy w terminie i miejscu określonym przez Zamawiającego jak również do wpłaty uzupełniającej kwoty zabezpieczenia należytego wykonania umowy na warunkach określonych specyfikacj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Oświadczam, że uzyskałem wszelkie niezbędne informacje do prawidłowego przygotowania ofer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świadczam, że wyrażam zgodę na przetwarzanie moich danych do celów przetargowych.</w:t>
      </w:r>
    </w:p>
    <w:p>
      <w:pPr>
        <w:pStyle w:val="Normal"/>
        <w:rPr/>
      </w:pPr>
      <w:r>
        <w:rPr>
          <w:sz w:val="22"/>
          <w:szCs w:val="22"/>
        </w:rPr>
        <w:t xml:space="preserve">10. Nr. konta bankowego …………………………………………………………………….. </w:t>
      </w:r>
    </w:p>
    <w:p>
      <w:pPr>
        <w:pStyle w:val="Normal"/>
        <w:rPr/>
      </w:pPr>
      <w:r>
        <w:rPr>
          <w:sz w:val="22"/>
          <w:szCs w:val="22"/>
        </w:rPr>
        <w:t xml:space="preserve">11. Załącznikami do niniejszej oferty są: (wyszczególnić jaki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1 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2 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odpisy i pieczęcie oferen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) wykaz dokumentów wg zestawienia i w kolejności wynikającej z rozdziału IV SIWZ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34:00Z</dcterms:created>
  <dc:creator>Grażyna Kaleniecka</dc:creator>
  <dc:description/>
  <cp:keywords/>
  <dc:language>en-US</dc:language>
  <cp:lastModifiedBy>Koszt</cp:lastModifiedBy>
  <cp:lastPrinted>2022-09-06T10:28:00Z</cp:lastPrinted>
  <dcterms:modified xsi:type="dcterms:W3CDTF">2025-04-07T08:27:00Z</dcterms:modified>
  <cp:revision>4</cp:revision>
  <dc:subject/>
  <dc:title>SPECYFIKACJA</dc:title>
</cp:coreProperties>
</file>