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STOTNYCH WARUNKÓW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ZAMÓWIENIA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bookmarkStart w:id="0" w:name="_Hlk482097109"/>
      <w:bookmarkStart w:id="1" w:name="_Hlk482097109"/>
      <w:bookmarkEnd w:id="1"/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>NA KOMPLEKSOWY REMONT DZIESIĘCIU BALKONÓW  BUDYNKU MIESZKALNEGO WIELORODZINNEGO</w:t>
      </w:r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ŁUPSK UL MOCHNACKIEG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482097109"/>
      <w:bookmarkStart w:id="3" w:name="_Hlk482097109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łupsk  marzec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KREŚLENIE PRZEDMIOTU ZAMÓWIENI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zamówienia jest wykonanie kompleksowego remontu dziesięciu balkonów budynku mieszkalnego wielorodzinnego </w:t>
      </w:r>
      <w:r>
        <w:rPr>
          <w:b/>
          <w:bCs/>
          <w:sz w:val="22"/>
          <w:szCs w:val="22"/>
        </w:rPr>
        <w:t>ul. Mochnackiego 5</w:t>
      </w:r>
      <w:r>
        <w:rPr>
          <w:b/>
          <w:sz w:val="22"/>
          <w:szCs w:val="22"/>
        </w:rPr>
        <w:t xml:space="preserve"> w Słupsku</w:t>
      </w:r>
      <w:r>
        <w:rPr>
          <w:sz w:val="22"/>
          <w:szCs w:val="22"/>
        </w:rPr>
        <w:t xml:space="preserve">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ozbiórka posadzek betonowych wraz z częścią elewa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utylizacja materiałów rozbiórk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ykonanie izolacji przeciwwilgociowych, posadzek betonowych oraz okładzin z płyt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4" w:name="_Hlk508607571"/>
      <w:bookmarkEnd w:id="4"/>
      <w:r>
        <w:rPr>
          <w:sz w:val="22"/>
          <w:szCs w:val="22"/>
        </w:rPr>
        <w:t>- remont elewacji balkon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emont balustrad balkonowy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" w:name="_Hlk508607571"/>
      <w:bookmarkStart w:id="6" w:name="_Hlk508607571"/>
      <w:bookmarkEnd w:id="6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 xml:space="preserve">Uwagi dodatkow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bezpieczenie terenu w czasie prowadzenia robó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Utrzymanie porządku w trakcie prac oraz uporządkowanie terenu po wykonaniu robót </w:t>
        <w:br/>
        <w:t xml:space="preserve">z przywróceniem do stanu pierwotn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Wywiezienie odpadów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) Sporządzenie planu organizacji ruchu podlegającego uzgodnieniu z Zarządem S. M. „Dom Nad Słupią”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) zapewnienie objęcia funkcji kierownika robót przez osobę posiadającą odpowiednie uprawni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Wszystkie materiały użyte do wykonania robót muszą być dopuszczone do obrotu lub stosowania </w:t>
        <w:br/>
        <w:t xml:space="preserve">w budownictwie, na podstawie  art. 10  ustawy z 07 lipca 1994r – Prawo Budowane ( </w:t>
      </w:r>
      <w:r>
        <w:rPr>
          <w:rStyle w:val="Emphasis"/>
          <w:i w:val="false"/>
          <w:sz w:val="22"/>
          <w:szCs w:val="22"/>
        </w:rPr>
        <w:t>Dz.U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2016 poz. 290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Na wszystkie zastosowane i wbudowane materiały wykonawca przedłoży stosowne atesty, aprobaty techniczne, świadectwa dopuszczenia do stosowania w obiektach mieszkalnych, obiektach użyteczności publiczn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Zamawiający zastrzega sobie prawo rozszerzenia zakresu przedmiotu zamówienia, odstąpienia od realizacji części lub całości przedmiotu zamówienia, przesunięcia terminu realizacji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5. Zaleca się zapoznanie z miejscem realizacji zamówienia w celu samodzielnego rozpoznania warunków realizacji, przedmiotu zamówienia i uzyskania wszelkich informacji koniecznych do przygotowania oferty, prawidłowej wyceny zakresu robót i zawarcia umowy, załączony przedmiar stanowi jedynie materiał pomocnicz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ERMIN WYKONANIA ZAMÓWIE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eferowany termin wykonania : Od 22 kwietnia do 30 lipca 2025</w:t>
      </w:r>
      <w:r>
        <w:rPr>
          <w:b/>
          <w:color w:val="000000"/>
          <w:sz w:val="22"/>
          <w:szCs w:val="22"/>
        </w:rPr>
        <w:t>r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CENA OFERTY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a winna zawierać ryczałtową cenę brutto wykonania przedmiotu zamówien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 Ostateczna ryczałtowa cena brutto zawierająca wszystkie koszty niezbędne do realizacji zamówienia musi być podana w ofercie  wg  wzoru  określonego  </w:t>
      </w:r>
      <w:r>
        <w:rPr>
          <w:bCs/>
          <w:sz w:val="22"/>
          <w:szCs w:val="22"/>
        </w:rPr>
        <w:t xml:space="preserve">załącznikiem  nr 2 </w:t>
      </w:r>
      <w:r>
        <w:rPr>
          <w:b w:val="false"/>
          <w:sz w:val="22"/>
          <w:szCs w:val="22"/>
        </w:rPr>
        <w:t>cyframi i słow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Cena brutto podana w ofercie nie może ulec zmianie i będzie określona w umowie w formie ryczał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WYMOGI, KTÓRE MUSI SPEŁNIĆ OFERENT ORAZ WYKAZ DOKUMENTÓW POTWIERDZAJĄCYCH WIARYGODNOŚĆ OFEREN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przetargu mogą wziąć udział oferenci, którzy spełniają wymogi określone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spełnienia wymaganych warunków i dla uznania ważności, oferta musi zawierać dokumenty ponumerowane wg kolej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tępny termin rozpoczęcie i zakończenie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serokopię dokumentu potwierdzającego wpłacenie wadiu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serokopię uprawnień współpracującego kierownika budowy wraz z zaświadczeniem o przynależności do Izby Inżynierów Budownictwa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żej wymienione dokumenty poświadczone przez oferenta za zgodność z oryginałem lub w formie orygina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-kserokopię wyciągu z rejestru sądowego lub ewidencji działalności gospodarczej stwierdzający uprawnienia do występowania w obrocie prawnym, w zakresie obejmującym przedmiot zamówienia (wystawiony w ciągu ostatnich 3 miesięcy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-kserokopię zaświadczenia z Zakładu Ubezpieczeń Społecznych o nie zaleganiu ze składkami, wystawiony nie później 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3-kserokopię zaświadczenia z Urzędu Skarbowego o nie zaleganiu z podatkami, wystawiony nie  później niż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4-informacje o firmie: ilość, okres zatrudniania oraz kwalifikacje pracowników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5.1- wykaz zrealizowanych, w okresie ostatnich 3 – latach robót brukarskich potwierdzonych referencjami lub opiniami Zamawiających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magany okres gwarancji - minimum 5 lat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OPIS SPOSOBU PRZYGOTOWANIA OFERTY I TERMIN JEJ ZŁOŻ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a prawo złożyć tylko jedną ofertę cenow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na piśmie w 1 egzemplarzu, w języku polskim zakończona podpisem osoby uprawnionej przez oferenta wg załącznika nr 2 do specyfikacji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umieścić należy w kopercie, zabezpieczonej w sposób uniemożliwiający jej otwarcie przed wyznaczonym terminem i opatrzonej napisem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Spółdzielnia Mieszkaniowa  „Dom nad Słupią w Słupsk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3-go Maja 37A/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6 – 200 Słupsk</w:t>
      </w:r>
    </w:p>
    <w:p>
      <w:pPr>
        <w:pStyle w:val="Tekstpodstawowy2"/>
        <w:jc w:val="center"/>
        <w:rPr/>
      </w:pPr>
      <w:r>
        <w:rPr>
          <w:sz w:val="24"/>
        </w:rPr>
        <w:t xml:space="preserve">z dopiskiem „OFERTA NA  WYKONANIE KOMPLEKSOWEGO REMONTU DZIESIĘCIU BALKONÓW BUDYNKU MIESZKALNEGO WIELORODZINNEGO SŁUPSK UL. MOCHNACKIEGO 5”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MIEJSCE I TERMIN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należy złożyć w siedzibie Zamawiającego – Administracja  – pok. nr 5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Termin składania ofert upływa dnia</w:t>
      </w:r>
      <w:r>
        <w:rPr>
          <w:b/>
          <w:bCs/>
          <w:sz w:val="28"/>
          <w:szCs w:val="28"/>
        </w:rPr>
        <w:t xml:space="preserve"> 16.04.2025r. do godz. 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WYMAGANIA DOTYCZĄCE WADIUM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udziału w przetargu – przyjęcia oferty, jest wpłacenie wadium w wysokości: </w:t>
      </w:r>
      <w:r>
        <w:rPr>
          <w:b/>
          <w:sz w:val="22"/>
          <w:szCs w:val="22"/>
        </w:rPr>
        <w:t>2 000,00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należy wpłacić na konto Zamawiającego PKO BP I/0 Słupsk Nr  15 1020 4649 000073020003475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oferentom, których oferta nie zostanie wybrana, nastąpi przelewem w terminie do 10 dni od daty zakończenia postępowania przetargowego i po podpisaniu umów z wykonawca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dium oferenta wygrywającego przetarg zostanie zarachowane na poczet zabezpieczenia należytego wykonania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, którego oferta zostanie wybrana, traci wadium na rzecz Zamawiającego, jeże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podpisania umowy, na warunkach określonych w niniejszej specyfikacji załącznik nr 1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wniesienia kwoty uzupełniającej zabezpieczenie należytego wykonania umowy do pełnej wysok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awarcie umowy stanie się niemożliwe z winy oferen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 ZABEZPIECZENIE NALEŻYTEGO WYKONANIA PRZEDMIOTU UMOW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zabezpieczenia jakości i terminowości wykonania robót oraz pokrycia roszczeń w ramach gwarancji, Wykonawca wniesie zabezpieczenie należytego wykonania robót w wysokości 3% wartości robót brutto wynikającej z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liczenie kwoty wniesionego zabezpieczenia nastąpi na warunkach podanych w umo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 INFORMACJE DOTYCZACE POROZUMIENIA SIĘ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cownikiem uprawnionymi do wyjaśnień zarówno specyfikacji jak i sposobu przygotowania oferty jest </w:t>
      </w:r>
      <w:r>
        <w:rPr>
          <w:b/>
          <w:sz w:val="22"/>
          <w:szCs w:val="22"/>
        </w:rPr>
        <w:t>Pan Michał Koralewski</w:t>
      </w:r>
      <w:r>
        <w:rPr>
          <w:sz w:val="22"/>
          <w:szCs w:val="22"/>
        </w:rPr>
        <w:t xml:space="preserve">, codziennie  w godzinach pracy  Zamawiającego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604 505 327</w:t>
      </w:r>
      <w:r>
        <w:rPr>
          <w:sz w:val="22"/>
          <w:szCs w:val="22"/>
        </w:rPr>
        <w:t xml:space="preserve">, od dnia ukazania się ogłoszenia o przetarg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Każdy uczestnik przetargu ponosi ryzyko związane z wadliwą informacją uzyskaną od osób trzeci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KRYTERIA OCENY I WYBORU OFERENT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awiający udzieli zamówienia oferentowi, którego oferta spełnia warunki podane w niniejszej specyfikacji i zostanie oceniona jako najkorzystniejsza dla wykonania przedmiotu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XI TRYB OTWARCIA OFER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wodniczący Komisji Przetargowej otworzy koperty z ofertami w </w:t>
      </w:r>
      <w:r>
        <w:rPr>
          <w:b/>
          <w:sz w:val="22"/>
          <w:szCs w:val="22"/>
        </w:rPr>
        <w:t>dniu 16.04.2025 r.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w biurze Spółdziel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zęści jawnej przetargu oferenci mogą być obecni przy otwarciu ofer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wodniczący Komisji odczyta nazwy i adres oferentów oraz termin złoże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otwarciu ofert odczyta proponowane przez oferentów ceny brutto ofert oraz potwierdzenie wpłaty wa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ym część jawna zostanie zakońc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ę o wyborze oferty (nazwę, adres oraz cenę wygrywającego przetarg) Zamawiający przekaże telefonicznie wszystkim oferentom uczestniczącym w przetargu w terminie do 7 dni od daty otwarcia ofer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zastrzega sobie praw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wobodnego wyboru oferenta z możliwością przeprowadzenia negocjacji cenowych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przeprowadzenia przetargu otwartego z wybranymi oferentami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unieważnienia przetargu bez podania przyczyn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prowadzenia przetargu otwartego upoważnionymi do czynnego uczestniczenia w nim są zaproszeni oferenci, którzy wnieśli wadium   w wysok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ej w specyfikacji lub dokonali jego uzupełnienia w terminie określonym odrębnym zaproszeniem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 przybycie oferenta na przetarg otwarty oznacza rezygnację w jego udziale i w tym przypadku wniesiona kwota wadium na przetarg ofertowy zwrócona zostanie przelewem na podane w ofercie ko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otwarty przy liczbie oferentów większej niż jeden na wyszczególnione zadanie, uważa się za ważny, gdy cena  wywoławcza zostanie pomniejszona, o co najmniej jedno postąpienie określone w zaproszeni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specyfikacj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1 -wzór umow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2 -wzór ofert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łącznik nr 3 – przedmiary robó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oralews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zec 2025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ZÓ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GZM /         /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dniu ........ pomiędzy Spółdzielnią Mieszkaniową „Dom nad Słupią ” z siedzibą w Słupsku przy ul. Al. 3-go Maja 37A/28 zwaną dal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awiającym” reprezentowaną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została umowa następującej treś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W oparciu o rozstrzygnięty w dniu ............................. przetarg Zamawiający zleca, a Wykonawca przyjmuje do wykonania prace polegające na wykonaniu kompleksowego remontu dziesięciu balkonów budynku mieszkalnego wielorodzinnego</w:t>
      </w:r>
      <w:r>
        <w:rPr>
          <w:b/>
          <w:sz w:val="22"/>
          <w:szCs w:val="22"/>
        </w:rPr>
        <w:t xml:space="preserve"> Słupsk ul. Mochnackiego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kres rzeczowy przedmiotu umowy określa Specyfikacja Istotnych Warunków Zamówienia oraz przedmiar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prowadzenie Wykonawcy na teren budowy nastąpi w uzgodnionym obustronnie termi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ewni w pełni wykwalifikowany personel do kierowania i wykonywania robót przewidzianych niniejszą umową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Termin realizacji przedmiotu umow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poczęcie         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      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ki Wykonawc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 , że przed podpisaniem umowy zapoznał się z nieruchomością  i otrzymał od Zamawiającego wszelkie  informacje i dane, jakie mogą mieć wpływ na ryzyko i okoliczności realizacji przedmiotu umowy 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jest odpowiedzialny za techniczne zabezpieczenie remontowanego obiektu oraz za ewentualne szkody wyrządzone osobom trzecim zarówno w trakcie prowadzenia robót, jak i w okresie gwarancji w stopniu całkowicie zwalniającym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powiedzialności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uje się do bieżącego usuwania szkód przez niego wyrządzonych,  w  trakcie realizacji przedmiotu umowy, pod rygorem wstrzymania prac przez inspektora technicznego działającego z ramienia Zamawiającego do czasu ich usunię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dpowiedzialny jest za zorganizowanie i utrzymanie w należytym porządku terenu budowy do czasu podpisania protokołu odbioru. Wykonawca zleci stosownej firmie ustawienie kontenera na odpady, w miejscu uzgodnionym z administratorem Ponadto Wykonawca zobowiązuje się do nie wykorzystywania pojemników na nieczystości, zlokalizowanych na posesjach Zamawiającego, na gruz i odpady powstałe podczas prowadzenia robót remont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dojazdowe dla samochodów ciężarowych, w tym dla śmieciarek, wskazane będą przez administratora i wpisane do protokółu przekazania teren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ewnić na placu budowy we własnym zakresie pomieszczenia magazynowe, socjalne i sanitarne – kontenerowe W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prowadzonych robót winien być wyznaczony i odgrodzony zgodnie z obowiązującymi przepisami BHP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pisanie oświadczenia o zachowaniu poufności i zapoznaniu się z przepisami – załączniki 1.1 lub 1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 objęcie funkcji kierownika budowy przez osobę posiadającą odpowiednie uprawnienia budowlane oraz nadzór geologiczny zgodnie z zapisem projekt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Zamawiająceg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mawiający wskaże w granicach terenu budowy miejsce poboru energii elektrycznej i wody dla potrzeb budowy i zaplecz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Rozliczenie za zużytą energię i wodę nastąpi wg wskazań urządzeń pomiarowych (liczników lub podliczników Wykonawcy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leżność za zużyte media zostanie potrącona Wykonawcy z faktury końc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teriały do wykonania przedmiotu umowy zapewnia Wykonawc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ystkie materiały użyte do wykonania robót muszą być dopuszczone do obrotu lub stosowania w budownictwie , na podstawie ustawy o wyrobach budowlanych  z dnia 16-04-2004r. Dz.U. 2016 poz. 1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Łączne wynagrodzenie Wykonawcy za wykonanie przedmiotu umowy określonego w § 1 nie może przekroczyć kwoty brutto...............................................................(słownie złotych: ................................................................................................................... ............ /100 )</w:t>
      </w:r>
    </w:p>
    <w:p>
      <w:pPr>
        <w:pStyle w:val="Normal"/>
        <w:jc w:val="both"/>
        <w:rPr/>
      </w:pPr>
      <w:r>
        <w:rPr>
          <w:sz w:val="22"/>
          <w:szCs w:val="22"/>
        </w:rPr>
        <w:t>2.Zgodnie ze specyfikacją istotnych warunków zamówienia oraz zaoferowanym zakresem prac przez Wykonawcę w drodze przetargu, wartość robót określona w ust.1 § 6 nie podlega zmia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liczenie wykonanych robót będzie następowało na podstawie wystawionej na  adres  nieruchomości 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ntroli i nadzoru nad robotami z ramienia Zamawiającego upoważniony jest inspektor nadzoru Zamawiającego p. Michał Koralewski</w:t>
      </w:r>
    </w:p>
    <w:p>
      <w:pPr>
        <w:pStyle w:val="Normal"/>
        <w:jc w:val="both"/>
        <w:rPr/>
      </w:pPr>
      <w:r>
        <w:rPr>
          <w:sz w:val="22"/>
          <w:szCs w:val="22"/>
        </w:rPr>
        <w:t>2. Kierownikiem robót z ramienia Wykonawcy jest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ależnie od obowiązków wymienionych w niniejszej umowie Wykonawca zobowiązuje się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owania Zamawiającego o konieczności wykonania robót zamiennych w terminie 2 dni od daty stwierdzenia konieczności ich wyko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nformowania inspektora działającego z ramienia Zamawiającego o terminie zakrycia robót oraz o terminie odbioru robót zanikowych. Jeżeli Wykonawca nie poinformował o tych faktach , zobowiązany jest na polecenie inspektora odkryć roboty, lub wykonać otwory niezbędne do ich zbadania, a następnie przywrócić roboty do stanu pierwotnego . Przedmiotowe prace Wykonawca zrealizuje na własny kosz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la się kary umow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nieterminową realizację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zakończenia robót określonego w § 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 kalendarzowych od umownego terminu zakończenia robót określonego w §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ącenie ewentualnych należności z tytułu kar umownych za nieterminową realizację umowy nastąpi z ostatniej faktur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nieterminowe usunięcie usterek w okresie gwarancji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usunięcia ustere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kalendarzowych od umownego terminu usunięcia uste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w terminie 1 dnia od chwili uzyskania powiadomienia o wystąpieniu usterek dokona skutecznego ich za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usterek i skutków z nimi związanych nastąpi w obustronnie uzgodnionym termini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 przypadku nie usunięcia usterek przez Wykonawcę, Zamawiający zleci na koszt Wykonawcy ich usunięcie oraz skutków nimi spowodowanych innemu Wykonawcy (wykonanie zastępcz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Finansowanie usunięcia usterek odbywać się będzie w pierwszej kolejności z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zwłoki w przystąpieniu do wykonania przedmiotu umowy, bądź zawinionej przez Wykonawcę przerwy w trakcie realizacji robót, stwarzającej zagrożenie terminowego zakończenia robót, Zamawiający może odstąpić od umowy po 5 dniach zwłoki lub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rwy bez potrzeby wyznaczenia dodatkowego terminu i żądać kary umownej w wysokości 25% wartości ryczałtowej netto całego wynagrodzenia umownego, a w przypadku gdy straty przekroczą kwotę naliczonych kar do wysokości poniesionych stra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odstąpienie którejś ze stron od umowy po jej podpisaniu, strona zrywająca umowę zobowiązana jest do zapłaty kary umownej w wysokości 10.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enie o którym mowa w ust. 1 nie dotyczy przypadków odstąpienia od umowy przez Zamawiającego z przyczyn określonych w § 10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Jeżeli w następstwie odstąpienia od umowy druga strona poniosła szkodę, może ona -niezależnie od żądania zapłaty, o której mowa w ust.1 – dochodzić odszkodowania do wysokości poniesionych st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odbioru końcowego wraz z uporządkowanym terenem jest zadanie określone w § 1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konawca (kierownik budowy) zgłosi pisemnie Zamawiającemu gotowość do odbioru robó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mawiający wyznaczy termin i rozpocznie odbiór w ciągu 7 dni od daty zawiadomienia go o osiągnięciu gotowości do odbioru, zawiadamiając o tym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podstawę do wystawienia faktury i jej rozliczenia stanowi protokół odbioru końcowego zadania objętego przedmiotem umowy , oraz przyjęte bez sprzeciwu  przez Powiatowego Inspektora Nadzoru Budowlanego dla miasta Słupska zgłoszenie o zakończeniu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łata za faktury  nastąpi w terminie 21 dni od daty złożenia, przelewem z konta Zamawiającego, na konto Wykonawcy podane na faktu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konawca wniesie zabezpieczenie należytego wykonania umowy w wysokości 3% wartości ryczałtowej brutto. </w:t>
      </w:r>
    </w:p>
    <w:p>
      <w:pPr>
        <w:pStyle w:val="Normal"/>
        <w:jc w:val="both"/>
        <w:rPr/>
      </w:pPr>
      <w:r>
        <w:rPr>
          <w:sz w:val="22"/>
          <w:szCs w:val="22"/>
        </w:rPr>
        <w:t>2. W poczet zabezpieczenia zostaje zarachowane wadium w wysokości ....................... zł -wniesione przelewem w dniu …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wota uzupełniająca zabezpieczenie do pełnej wysokości wniesiona zostanie przez Wykonawcę w dniu następnym po  podpisaniu umowy. Zwolnienie tej kwoty nastąpi po zakończeniu 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Za okres przechowywania zabezpieczenia należytego wykonania umowy nie będzie naliczane oprocent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zawartych w umowie może nastąpić za zgodą obu stron wyrażoną na piśmie pod rygorem nieważności takiej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Zamawiającemu gwarancji na przedmiot umowy, stanowi ona rozszerzenie odpowiedzialności Wykonawcy z tytu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kojmi za w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kres gwarancji trwa .................... lat od protokolarnego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warancja nie obejmuje uszkodzeń mechanicznych oraz zużycia eksploat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sprawach nie uregulowanych niniejszą umową stosuje się przepisy kodeksu cywilnego oraz w sprawach procesowych  przepisy kodeksu postępowania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atrzenia sporów wynikłych na tle realizacji niniejszej umowy jest właściwy Sąd w miejscu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niniejszą sporządzono w dwóch jednobrzmiących egzemplarzach: 1 egz. dla Wykonawcy, 1 egz.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zór oświadczenia o zachowaniu poufności i zapoznaniu się z przepisami – osoba fizyczna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1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 oświadczam, i zobowiązuję się do zachowania w tajemnicy danych osobowych oraz sposobów ich zabezpieczenia, do których mam lub będę miał(a)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zczególności oświadczam, że będę przetwarzać udostępnione mi dane osobowe w zakresie niezbędnym do prawidłowego wykonania umowy i tylko w tym celu. Oświadczam, że zostałem(am) poinformowany(a) o obowiązujących w S. M.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nie będę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poufności wszystkich danych powierzonych mi w trakcie obowiązywania umowy oraz do podjęcia wszelkich kroków służących zachowaniu w tajemnicy danych przez osoby świadczące pracę na moją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informowania S. M. „Dom nad Słupią” w Słupsku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zielenia S. M. „Dom nad Słupią” w Słupsku oraz innym podmiotom uprawnionym na podstawie przepisów prawa, na każde żądanie, informacji na temat przetwarzania danych powierzonych przez Spółdzielnię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(am) zapoznany(a) z przepisami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(a), że ponoszę prawną odpowiedzialność za wszelkie wyrządzone Spółdzielni Mieszkaniowej „Dom nad Słupią” w Słupsku i osobom trzecim szkody, które powstaną w związku z nienależytym przetwarzaniem przeze mnie powierzony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składającego oświadczenie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zór oświadczenia o zachowaniu poufności i zapoznaniu się z przepisami – podmiot inny niż osob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zyczn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2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, działając w imieniu i na rzecz ………………………………………………………….. (dalej: „Zobowiązany”) oświadczam, i zobowiązuję się do zachowania w tajemnicy danych osobowych oraz sposobów ich zabezpieczenia, do których Zobowiązany ma lub będę miał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any zobowiązuje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oświadczam, że Zobowiązany będzie przetwarzać udostępnione mu dane osobowe w zakresie niezbędnym do prawidłowego wykonania umowy i tylko w tym celu. Oświadczam, że Zobowiązany został poinformowany o obowiązujących w Spółdzielni Mieszkaniowej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, że nie będzie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zachowania poufności wszystkich danych powierzonych mu w trakcie obowiązywania umowy oraz do podjęcia wszelkich kroków służących zachowaniu w tajemnicy danych przez osoby świadczące pracę na jego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informowania S. M. „Dom nad Słupią” w Słupsku 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e się do udzielenia S. M. „Dom nad Słupią” w Słupsku oraz innym podmiotom uprawnionym na podstawie przepisów prawa, na każde żądanie, informacji na temat przetwarzania danych powierzonych przez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bowiązany posiada wiedzę o przepisach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any został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bowiązany jest świadom, że ponosi prawną odpowiedzialność za wszelkie wyrządzone S. M. „Dom nad Słupią” w Słupsku i osobom trzecim szkody, które powstaną w związku z nienależytym przetwarzaniem przez niego powierzonych da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składającego oświadczenie w imieniu Zobowiąza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telny zgodny z wzorem podpis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zór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łna nazwa oferenta (i siedziba)</w:t>
      </w:r>
      <w:r>
        <w:rPr>
          <w:sz w:val="22"/>
          <w:szCs w:val="22"/>
        </w:rPr>
        <w:t xml:space="preserve"> ………………………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..</w:t>
        <w:tab/>
        <w:t>REGON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lang w:val="en-US"/>
        </w:rPr>
        <w:t xml:space="preserve">W odpowiedzi na ogłoszenie  o przetargu  nieograniczonym </w:t>
      </w:r>
      <w:r>
        <w:rPr>
          <w:u w:val="single"/>
          <w:lang w:val="en-US"/>
        </w:rPr>
        <w:t>opublikowanym na stronie internetowej Spółdzielni składam  ofertę  na wykonanie kompleksowego remontu dziesięciu balkonów budynku mieszkalnego wielorodzinnego Słupsk ul. Mochnackiego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gółem brutto ……………………. z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łownie złotych …………………………………………………………………..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zpoczęcie …………………  - zakończenie 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kres gwarancji 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deklarowana cena ryczałtowa brutto na Zadania objęte niniejsza ofertą, zawiera wszelkie koszty niezbędne do wykonania niniejszego zamówienia zgodnie z SIWZ i  przeprowadzoną wizją lo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konieczne do wykonania, wynikłe w trakcie prowadzenia prac, a nie przewidziane zakresem robót określonym w SIWZ, rozliczone będą kosztorysem powykonawczym w oparciu o KNR z uwzględnieniem następujących staw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stawka roboczogodziny Rg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oszty pośrednie od Rg + S Kp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zysk od Rg + S + Kp Z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boty nie wykonane, a objęte zakresem robót określonym w SIWZ pomniejszą wynagrodzenie ryczałtowe o wartość ustaloną na podstawie przedłożonego kosztorysu ofertowego przy uwzględnieniu zaoferowanego upu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ę się wykonać przedmiot zamówienia siłami własny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zapoznałem się ze specyfikacją istotnych warunków zamówienia i przyjmuję warunki umowne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, że dokonałem wizji lokalnej i przeprowadziłem analizę robót remontowych określonych w specyfikacji i przyjmuję przedstawione warunki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, w przypadku wygrania przetargu do zawarcia umowy w terminie i miejscu określonym przez Zamawiającego jak również do wpłaty uzupełniającej kwoty zabezpieczenia należytego wykonania umowy na warunkach określonych specyfikac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uzyskałem wszelkie niezbędne informacje do prawidłowego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wyrażam zgodę na przetwarzanie moich danych do celów przetargowych.</w:t>
      </w:r>
    </w:p>
    <w:p>
      <w:pPr>
        <w:pStyle w:val="Normal"/>
        <w:rPr/>
      </w:pPr>
      <w:r>
        <w:rPr>
          <w:sz w:val="22"/>
          <w:szCs w:val="22"/>
        </w:rPr>
        <w:t xml:space="preserve">10. Nr. konta bankowego ………………………………………………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11. Załącznikami do niniejszej oferty są: (wyszczególnić jak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y i pieczęcie ofer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wykaz dokumentów wg zestawienia i w kolejności wynikającej z rozdziału IV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2:00Z</dcterms:created>
  <dc:creator>Grażyna Kaleniecka</dc:creator>
  <dc:description/>
  <cp:keywords/>
  <dc:language>en-US</dc:language>
  <cp:lastModifiedBy>Koszt</cp:lastModifiedBy>
  <cp:lastPrinted>2022-09-06T10:28:00Z</cp:lastPrinted>
  <dcterms:modified xsi:type="dcterms:W3CDTF">2025-04-07T08:07:00Z</dcterms:modified>
  <cp:revision>4</cp:revision>
  <dc:subject/>
  <dc:title>SPECYFIKACJA</dc:title>
</cp:coreProperties>
</file>